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24.03.2025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 wyborze oferty  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Znak sprawy : GZ.2501-5/202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związku z przeprowadzeniem postępowania   do 130 000 złoty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sukcesywne  dostawy świeżych warzyw i owoców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Maz.  ul. Jana Pawła II 37  informuje ,że do  dnia składania ofert   </w:t>
      </w:r>
    </w:p>
    <w:p>
      <w:pPr>
        <w:pStyle w:val="Normal"/>
        <w:rPr/>
      </w:pPr>
      <w:r>
        <w:rPr>
          <w:sz w:val="24"/>
          <w:szCs w:val="24"/>
        </w:rPr>
        <w:t xml:space="preserve">tj .do  24.03.2025r. do godz.10:00 </w:t>
      </w:r>
      <w:r>
        <w:rPr>
          <w:bCs/>
          <w:sz w:val="24"/>
          <w:szCs w:val="24"/>
        </w:rPr>
        <w:t xml:space="preserve">wpłynęły niżej podane oferty  :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Handel Hurtowy i Detaliczn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otr Kaczmarczy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-200 Tomaszów Ma z.ul. Konstytucji 3-go Maja 50B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64 300,60zł. netto tj. 67 515,63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10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LA” Przedsiębiorstwo Usługowo – Handlow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300 Piotrków Tryb.  Ul. Wojska Polskiego 1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ceną zamówienia 69 585,21 zł. netto tj. 73 064,57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 otrzymała 92,41% w kryterium cena  92,41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Umowa zostanie podpisana w dniu 03.04.2025r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1:00Z</dcterms:created>
  <dc:creator>User</dc:creator>
  <dc:description/>
  <cp:keywords/>
  <dc:language>en-US</dc:language>
  <cp:lastModifiedBy>User</cp:lastModifiedBy>
  <cp:lastPrinted>2025-03-24T12:36:00Z</cp:lastPrinted>
  <dcterms:modified xsi:type="dcterms:W3CDTF">2025-03-24T11:37:00Z</dcterms:modified>
  <cp:revision>3</cp:revision>
  <dc:subject/>
  <dc:title/>
</cp:coreProperties>
</file>