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ukcesywne dostawy  świeżych warzyw i owoców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do 130 000 złot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GZ.2501- 5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:  2025.03.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m Pomocy Społecznej nr 2 w Tomaszowie Maz. ul. Jana Pawła II 37 zaprasza do składania ofert w związku z prowadzonym postępowaniem do130 000   zł.                      na  sukcesywne dostawy świeżych warzyw i owoców    dla naszego Domu  .</w:t>
      </w:r>
    </w:p>
    <w:p>
      <w:pPr>
        <w:pStyle w:val="Heading1"/>
        <w:rPr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 itp. określone są w  załącznikach  , we wzorze umowy  ,które stanowią załączniki                       do niniejszego zapytania  .</w:t>
      </w: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opis przedmiotu zamówienia zawierają załączniki nr 2,3 ,4 do zapytania ofertowego.</w:t>
      </w:r>
    </w:p>
    <w:p>
      <w:pPr>
        <w:pStyle w:val="Normal"/>
        <w:rPr/>
      </w:pP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Zamówienie dotyczy produktów żywnościowych należących do niżej podanych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grup  wg Wspólnego Słownika Zamówień :  </w:t>
      </w:r>
    </w:p>
    <w:p>
      <w:pPr>
        <w:pStyle w:val="Heading1"/>
        <w:rPr/>
      </w:pPr>
      <w:r>
        <w:rPr>
          <w:i w:val="false"/>
          <w:sz w:val="20"/>
        </w:rPr>
        <w:t xml:space="preserve">                   </w:t>
      </w:r>
      <w:r>
        <w:rPr>
          <w:bCs/>
          <w:i w:val="false"/>
          <w:sz w:val="24"/>
        </w:rPr>
        <w:t>CPV :   03200000-3    Zboża ,ziemniaki ,warzywa, owoce i orzec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Dokumenty ,które należy dołączyć do oferty:   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sz w:val="24"/>
        </w:rPr>
        <w:t xml:space="preserve">wypełniony formularz oferty       -  załączniki  nr 1   do  zapytania ofertowego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2.</w:t>
      </w:r>
      <w:r>
        <w:rPr>
          <w:sz w:val="24"/>
        </w:rPr>
        <w:t xml:space="preserve"> wypełnione  formularze cenowe  -  załączniki  nr   2, 3, 4 do  zapytania ofertowego  </w:t>
      </w:r>
    </w:p>
    <w:p>
      <w:pPr>
        <w:pStyle w:val="Normal"/>
        <w:jc w:val="both"/>
        <w:rPr/>
      </w:pPr>
      <w:r>
        <w:rPr>
          <w:color w:val="FF6600"/>
          <w:sz w:val="24"/>
        </w:rPr>
        <w:t xml:space="preserve">     </w:t>
      </w: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3.</w:t>
      </w:r>
      <w:r>
        <w:rPr>
          <w:sz w:val="24"/>
        </w:rPr>
        <w:t xml:space="preserve"> zaakceptowany wzór  przyszłej  umowy -załączniki nr 5   do zapytania ofertowego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  <w:szCs w:val="24"/>
        </w:rPr>
        <w:t>4.</w:t>
      </w:r>
      <w:r>
        <w:rPr>
          <w:bCs/>
          <w:sz w:val="24"/>
          <w:szCs w:val="24"/>
        </w:rPr>
        <w:t xml:space="preserve">aktualny odpis z właściwego rejestru /np. KRS lub  wpis do CEIDG-central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widencja i informacja o działalności gospodarczej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, jeżeli odrębne przepis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wymagają wpisu do rejestru ,wystawione nie  wcześniej niż  6 m-cy przed upływem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kładania ofert  .</w:t>
      </w:r>
    </w:p>
    <w:p>
      <w:pPr>
        <w:pStyle w:val="Normal"/>
        <w:suppressAutoHyphens w:val="false"/>
        <w:spacing w:before="0" w:after="200"/>
        <w:ind w:left="42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Zaświadczenie niezależnego podmiotu zajmującego się poświadczaniem zgodności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działań Wykonawcy z normami jakościowymi o wdrażaniu zasad GHP, GMP   lub systemu HACCP   lub dokument potwierdzający stosowanie    systemu HACCP                    w formie certyfikatu wydanego przez jednostkę certyfikującą 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Ceny warzyw i owoców muszą być stałe przez cały okres obowiązywanie umowy.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ymagany termin realizacji zamówienia   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-01.05.2025r. do 31.10.2026r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</w:rPr>
        <w:t>1.Ofertę należy składać :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w postaci skanów dokumentów  podpisanych przez 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   Wykonawca może złożyć tylko jedną ofertę 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sz w:val="24"/>
        </w:rPr>
        <w:t>4.    Oferty złożone po terminie nie wezmą  udziału w postępowaniu.</w:t>
      </w:r>
      <w:r>
        <w:rPr>
          <w:b/>
        </w:rPr>
        <w:t xml:space="preserve">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6.    W przypadku podpisania oferty przez pełnomocnika   należy załączyć pełnomocnictwo.  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     Każda strona oferty  winna być ponumerowana  , Zamawiający nie odpowiada 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          </w:t>
      </w:r>
      <w:r>
        <w:rPr>
          <w:sz w:val="24"/>
        </w:rPr>
        <w:t>za brakujące  strony w ofercie 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8.     Wszelkie poprawki w ofercie muszą być parafowane przez osobę upoważnioną do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dpisywania oferty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.     Koszty przygotowania i złożenia oferty ponosi Wykonawca .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0.   W przypadku wyboru oferty złożonej przez Wykonawców ubiegających się wspól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rzedstawienia umowy  regulującej współpracę  tych Wykonawców .  </w:t>
      </w:r>
      <w:r>
        <w:rPr>
          <w:b/>
        </w:rPr>
        <w:t xml:space="preserve"> </w:t>
      </w:r>
      <w:r>
        <w:rPr>
          <w:sz w:val="24"/>
        </w:rPr>
        <w:t xml:space="preserve">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 i miejsce składania  ofert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.Ofertę należy złożyć w postaci skanów dokumentów podpisa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przez Wykonawcę  na adres e-mail: </w:t>
      </w:r>
      <w:hyperlink r:id="rId2">
        <w:r>
          <w:rPr>
            <w:rStyle w:val="InternetLink"/>
            <w:bCs/>
            <w:sz w:val="24"/>
            <w:szCs w:val="24"/>
          </w:rPr>
          <w:t>dpsprzetargi@vernet.pl</w:t>
        </w:r>
      </w:hyperlink>
      <w:r>
        <w:rPr>
          <w:bCs/>
          <w:sz w:val="24"/>
          <w:szCs w:val="24"/>
        </w:rPr>
        <w:t xml:space="preserve">      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hanging="0"/>
        <w:rPr>
          <w:b/>
          <w:b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Termin składania ofert upływa w dniu </w:t>
      </w:r>
      <w:r>
        <w:rPr>
          <w:b/>
          <w:sz w:val="24"/>
          <w:szCs w:val="24"/>
        </w:rPr>
        <w:t xml:space="preserve"> 24.03.2025r.  o godz.  10:00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yjaśnień następujące osoby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- Pani Grażyna Klimowicz      -     Kierownik sekcji   </w:t>
      </w:r>
    </w:p>
    <w:p>
      <w:pPr>
        <w:pStyle w:val="Akapitzlist"/>
        <w:ind w:left="783" w:hanging="0"/>
        <w:rPr/>
      </w:pPr>
      <w:r>
        <w:rPr>
          <w:sz w:val="24"/>
        </w:rPr>
        <w:t xml:space="preserve"> </w:t>
      </w:r>
      <w:r>
        <w:rPr>
          <w:sz w:val="24"/>
        </w:rPr>
        <w:t>w godz.7.oo-15.oo./ od poniedziałku do piątku włącznie /   Tel.44 7243247</w:t>
      </w:r>
      <w:r>
        <w:rPr>
          <w:sz w:val="24"/>
          <w:szCs w:val="24"/>
        </w:rPr>
        <w:t xml:space="preserve"> ,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  <w:szCs w:val="24"/>
        </w:rPr>
        <w:t xml:space="preserve">e-mail : </w:t>
      </w:r>
      <w:hyperlink r:id="rId3">
        <w:r>
          <w:rPr>
            <w:rStyle w:val="InternetLink"/>
            <w:sz w:val="24"/>
            <w:szCs w:val="24"/>
          </w:rPr>
          <w:t>dpsprzetagi@vernet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mi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bada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przecinku .</w:t>
      </w:r>
      <w:r>
        <w:rPr>
          <w:b/>
          <w:bCs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c/  </w:t>
      </w:r>
      <w:r>
        <w:rPr>
          <w:bCs/>
          <w:sz w:val="22"/>
          <w:szCs w:val="22"/>
        </w:rPr>
        <w:t>Komisja  wybierze ofertę :</w:t>
      </w: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-     z najniższą ceną i najwyższą ocenę punktową i procentową 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-     która będzie spełniała wszystkie warunki określone przez Zamawiającego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 xml:space="preserve">w   zapytaniu ofertowym ,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d/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ygotuje  notatkę   z   prowadzonego postępowania  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że Zamawiający może zwiększyć tę kwotę do ceny najkorzystniejszej   oferty </w:t>
      </w:r>
      <w:r>
        <w:rPr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/  Zostały złożone oferty dodatkowe o takiej samej cenie </w:t>
      </w: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zego nie można   było wcześniej przewidzieć ,</w:t>
      </w:r>
      <w:r>
        <w:rPr>
          <w:b/>
        </w:rPr>
        <w:t xml:space="preserve">     </w:t>
      </w:r>
      <w:r>
        <w:rPr>
          <w:sz w:val="24"/>
          <w:szCs w:val="24"/>
        </w:rPr>
        <w:t xml:space="preserve">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Zamawiający</w:t>
      </w:r>
      <w:r>
        <w:rPr>
          <w:sz w:val="24"/>
          <w:szCs w:val="24"/>
        </w:rPr>
        <w:t xml:space="preserve">  niezwłocznie po wyborze oferty  najkorzystniejszej Zamawiający zamieści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zwę firmy , adres wykonawcy   i uzasadnienie wyboru oraz na stronie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ternetowej   </w:t>
      </w:r>
      <w:hyperlink r:id="rId4">
        <w:r>
          <w:rPr>
            <w:rStyle w:val="InternetLink"/>
            <w:sz w:val="24"/>
            <w:szCs w:val="24"/>
          </w:rPr>
          <w:t>www.dps2.vernet</w:t>
        </w:r>
      </w:hyperlink>
      <w:r>
        <w:rPr>
          <w:sz w:val="24"/>
          <w:szCs w:val="24"/>
          <w:u w:val="single"/>
        </w:rPr>
        <w:t xml:space="preserve">.pl  </w:t>
      </w: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Załączniki :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.   formularz   ofertowy         -  załącznik nr  1   do  zapytania ofertowego                                   -    szt.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2.   formularze cenowe – załącznik nr 2,3,4 do zapytania ofertowego                                            -    szt.3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3    wzór umowy      -   załącznik nr 5 do   zapytania ofertowego                                                    -    szt.1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4.  Klauzula informacyjna  RODO    -    załącznik nr 6                                                                   -    szt. 1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/>
        <w:t>Tomaszów Maz. dnia  2025.03.10                                                                                     Zatwierdzi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i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</w:rPr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</w:rPr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</w:rPr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Times New Roman" w:hAnsi="Times New Roman" w:cs="Times New Roman"/>
      <w:b/>
      <w:sz w:val="2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Times New Roman" w:hAnsi="Times New Roman" w:cs="Times New Roman"/>
      <w:b/>
      <w:sz w:val="28"/>
    </w:rPr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</w:rPr>
  </w:style>
  <w:style w:type="character" w:styleId="WWWW8Num2z0111">
    <w:name w:val="WW-WW8Num2z0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1111111111111111">
    <w:name w:val="WW-WW8Num3z011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1111111111111">
    <w:name w:val="WW-WW8Num3z01111111111111111111111"/>
    <w:qFormat/>
    <w:rPr>
      <w:b/>
    </w:rPr>
  </w:style>
  <w:style w:type="character" w:styleId="WWWW8Num5z01111">
    <w:name w:val="WW-WW8Num5z01111"/>
    <w:qFormat/>
    <w:rPr>
      <w:b/>
      <w:sz w:val="2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mailto:dpsprzetagi@vernet.pl" TargetMode="External"/><Relationship Id="rId4" Type="http://schemas.openxmlformats.org/officeDocument/2006/relationships/hyperlink" Target="http://www.dps2.ver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2:00Z</dcterms:created>
  <dc:creator>grazyna</dc:creator>
  <dc:description/>
  <cp:keywords/>
  <dc:language>en-US</dc:language>
  <cp:lastModifiedBy>User</cp:lastModifiedBy>
  <cp:lastPrinted>2025-03-03T10:39:00Z</cp:lastPrinted>
  <dcterms:modified xsi:type="dcterms:W3CDTF">2025-03-03T09:43:00Z</dcterms:modified>
  <cp:revision>5</cp:revision>
  <dc:subject/>
  <dc:title/>
</cp:coreProperties>
</file>