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OGŁOSZENIE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z dnia 19.02.2025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o   wyborze oferty  najkorzystniejsz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Znak sprawy : GZ.2501-4/202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W związku z przeprowadzeniem postępowania  do 130 000z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na sukcesywne dostawy produktów mleczarskich i tłuszczów  Dom Pomo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połecznej Nr 2 w Tomaszowie  Maz. ul. Jana Pawła II 37  informuje ,że do dnia składa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ofert  tj do  19.02.2025r.. do godz.10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 xml:space="preserve">wpłynęły  niżej podane oferty  : </w:t>
      </w:r>
      <w:bookmarkStart w:id="0" w:name="_Hlk34906890"/>
      <w:bookmarkStart w:id="1" w:name="_Hlk24016096"/>
      <w:bookmarkStart w:id="2" w:name="_Hlk11836605"/>
      <w:bookmarkStart w:id="3" w:name="_Hlk53229520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4" w:name="_Hlk190847106"/>
      <w:bookmarkStart w:id="5" w:name="_Hlk92886308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KELMES  Sp. z o.o.  97-200 Tomaszów Maz. ul. Włókiennicza 20/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6" w:name="_Hlk92886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z ceną zamówienia  129 139,50 zł. netto 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tj. 135 596,48 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7" w:name="_Hlk190847859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otrzymała 85,39 % w kryterium cena 100%</w:t>
      </w:r>
    </w:p>
    <w:p>
      <w:pPr>
        <w:pStyle w:val="Normal"/>
        <w:suppressAutoHyphens w:val="true"/>
        <w:spacing w:lineRule="auto" w:line="240" w:before="0" w:after="0"/>
        <w:rPr/>
      </w:pPr>
      <w:bookmarkStart w:id="8" w:name="_Hlk190847106"/>
      <w:bookmarkStart w:id="9" w:name="_Hlk190847859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2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Spółdzielnia Mleczarska MLEKOWITA  18-200 Wysokie Mazowieckie ul .Ludowa 1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z ceną zamówienia  110 269,00 zł. netto tj. 115 782,45 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otrzymała 100 % w kryterium cena 100%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xx"/>
        </w:rPr>
        <w:t>Oferta najkorzystniejsz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Spółdzielnia Mleczarska MLEKOWIT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18-200 Wysokie Mazowieckie ul .Ludowa 1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Umowa z wybraną firmą zostanie podpisana w dniu  04.03.2025r.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3:00Z</dcterms:created>
  <dc:creator>User</dc:creator>
  <dc:description/>
  <cp:keywords/>
  <dc:language>en-US</dc:language>
  <cp:lastModifiedBy>User</cp:lastModifiedBy>
  <cp:lastPrinted>2025-02-19T10:33:00Z</cp:lastPrinted>
  <dcterms:modified xsi:type="dcterms:W3CDTF">2025-02-19T12:03:00Z</dcterms:modified>
  <cp:revision>2</cp:revision>
  <dc:subject/>
  <dc:title/>
</cp:coreProperties>
</file>