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OGŁOSZENIE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z dnia 19.02.2025r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>o   wyborze oferty  najkorzystniejszej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  <w:t xml:space="preserve">Znak sprawy : GZ.2501-3/202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W związku z przeprowadzeniem postępowania  do 130 000zł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na jednorazową dostawę art.chemicznych i art.chemii gospodarczej  Dom Pomocy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Społecznej Nr 2 w Tomaszowie  Maz. ul. Jana Pawła II 37  informuje ,że do dnia składani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ofert  tj do  18.02.2025r.. do godz.10:00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xx"/>
        </w:rPr>
        <w:t xml:space="preserve">wpłynęły  niżej podane oferty  : </w:t>
      </w:r>
      <w:bookmarkStart w:id="0" w:name="_Hlk34906890"/>
      <w:bookmarkStart w:id="1" w:name="_Hlk24016096"/>
      <w:bookmarkStart w:id="2" w:name="_Hlk11836605"/>
      <w:bookmarkStart w:id="3" w:name="_Hlk53229520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/>
        </w:rPr>
        <w:t xml:space="preserve">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4" w:name="_Hlk190847106"/>
      <w:bookmarkStart w:id="5" w:name="_Hlk92886308"/>
      <w:bookmarkEnd w:id="4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1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PHU”WIMPEL”  S.J.M. Wielocha i M. Wieloch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56-500 Syców   ul. Szosa Kępińska 6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6" w:name="_Hlk92886308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z ceną zamówienia  38 626,63 zł. netto </w:t>
      </w:r>
      <w:bookmarkEnd w:id="6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tj. 47 103,51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bookmarkStart w:id="7" w:name="_Hlk190847859"/>
      <w:bookmarkEnd w:id="7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65,47 % w kryterium cena 100%</w:t>
      </w:r>
    </w:p>
    <w:p>
      <w:pPr>
        <w:pStyle w:val="Normal"/>
        <w:suppressAutoHyphens w:val="true"/>
        <w:spacing w:lineRule="auto" w:line="240" w:before="0" w:after="0"/>
        <w:rPr/>
      </w:pPr>
      <w:bookmarkStart w:id="8" w:name="_Hlk190847106"/>
      <w:bookmarkStart w:id="9" w:name="_Hlk190847859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2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LP Serwis Sp. z o.o.  Ligota 1/13 ,  55-100 Trzebnic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27431,30 zł. netto tj. 33 639,25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otrzymała 91,68 % w kryterium cena 100%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3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JOBIKO  THU  Sp. z o.o. 62-200 Dalki ,oś. Wichrowe 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25 145,80 zł. netto tj. 30 840,98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100 % w kryterium cena 100%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4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ADMOR Jerzy Moryto  Sp.k. 26-600 Radom ul. Trzebińskiego 25/1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25 551,20 zł. netto tj. 31 428,01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Oferta otrzymała 98,13 % w kryterium cena 100%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5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DAFIPAPIER”  Sp. z o.o. 15-110 Białystok ul. Kombatantów  1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z ceną zamówienia  25 147,80 zł. netto tj. 30931,79 zł. brutto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Oferta otrzymała 99,71 % w kryterium cena 100%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xx"/>
        </w:rPr>
        <w:t>Oferta najkorzystniejsz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zxx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JOBIKO  THU  Sp. z o.o. 62-200 Dalki ,oś. Wichrowe 9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 </w:t>
      </w:r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Umowa z w/wym.  firmą  zostanie  podpisana w dniu  21.02.2025r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32:00Z</dcterms:created>
  <dc:creator>User</dc:creator>
  <dc:description/>
  <cp:keywords/>
  <dc:language>en-US</dc:language>
  <cp:lastModifiedBy>User</cp:lastModifiedBy>
  <cp:lastPrinted>2025-02-19T09:03:00Z</cp:lastPrinted>
  <dcterms:modified xsi:type="dcterms:W3CDTF">2025-02-19T08:30:00Z</dcterms:modified>
  <cp:revision>9</cp:revision>
  <dc:subject/>
  <dc:title/>
</cp:coreProperties>
</file>