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 o wyborze ofert najkorzystniejsz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otyczy postępowania o udzielenie zamówienia publicznego prowadzonego w trybie  podstawowym bez negocjacji na dostawy pn.                         ”Dostawy mięsa ,przetworów mięsnych i drobiu”  do Domu Pomocy Społecznej Nr 2 w Tomaszowie Maz. opublikowanym w Biuletynie Zamówień Publicznych  pod numerem 2024/BZP 00001216/01 z dnia 2.01.2025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ziałając na podstawie  art.253 ust. 5 Ustawy  z dnia 11 września 2019r Prawo zamówień publicznych (Dz.U z 2021r. poz 1129 ze zm.)  Zamawiający informuje ,że  dokonał wyboru ofert najkorzystniejszyc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1 – dostawy mię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bojnia Chorzęcin  97-200 Tomaszów Maz. ,Chorzęcin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2 – dostawy przetworów mięsnych – wędl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URT- DETAL  „EKO-DRÓB”  Elżbieta Musiał 26-300 Opoczno ul. Piotrkowska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3 – dostawy drob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LMES   Sp. z o.o. Sp. K. 97-200 Tomaszów Maz. ul. Włókiennicza 20/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oferta firmy HURT-DETAL „EKO-DRÓB”  w części 2 -dostawy przetworów mięsnych  przekroczyła kwotę na sfinansowanie tej części zamówienia ,ale Zamawiający posiada środki finansowe  i zwiększy kwotę na sfinansowanie tej części zamówienia do kwoty złożon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anking  złożonych ofert: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0"/>
        <w:gridCol w:w="2410"/>
        <w:gridCol w:w="1134"/>
        <w:gridCol w:w="2693"/>
        <w:gridCol w:w="992"/>
        <w:gridCol w:w="2410"/>
        <w:gridCol w:w="1418"/>
      </w:tblGrid>
      <w:tr>
        <w:trPr>
          <w:trHeight w:val="56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/koszt – waga 100%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kt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ę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2 -przetwory mięsne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ęd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PHU   PUBLIMA  LICHOTA&amp;LICHO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.k. 27-400 Ostrowiec Świętokrzyski                              ul .Kilińskiego 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URT-DETAL  „EKO-DRÓB” Elżbieta Musiał 26-300 Opoczno                          ul .Piotrkowska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LMES Sp.z o.o. Sp.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-200 Tomaszów Maz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ókiennicza 20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7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ojnia Chorzęcin Firma Handlowa Grzegorz Kubacki Chorzęcin 122 , 97-200 Tomaszów Ma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6" w:leader="none"/>
        <w:tab w:val="center" w:pos="4536" w:leader="none"/>
        <w:tab w:val="left" w:pos="7200" w:leader="none"/>
        <w:tab w:val="right" w:pos="9072" w:leader="none"/>
      </w:tabs>
      <w:jc w:val="center"/>
      <w:rPr/>
    </w:pPr>
    <w:r>
      <w:rPr/>
      <w:t>Dostawy mięsa , przetworów mięsnych  i drobiu</w:t>
    </w:r>
  </w:p>
  <w:p>
    <w:pPr>
      <w:pStyle w:val="Header"/>
      <w:tabs>
        <w:tab w:val="left" w:pos="2196" w:leader="none"/>
        <w:tab w:val="center" w:pos="4536" w:leader="none"/>
        <w:tab w:val="left" w:pos="7200" w:leader="none"/>
        <w:tab w:val="right" w:pos="9072" w:leader="none"/>
      </w:tabs>
      <w:jc w:val="center"/>
      <w:rPr/>
    </w:pPr>
    <w:r>
      <w:rPr/>
      <w:t>Dom Pomocy Społecznej Nr 2 w Tomaszowie Maz.</w:t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/>
      <w:t>Tomaszów Maz.dn.16.01.2025r.</w:t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/>
      <w:t xml:space="preserve">GZ.2501-2/2025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3:00Z</dcterms:created>
  <dc:creator>User</dc:creator>
  <dc:description/>
  <cp:keywords/>
  <dc:language>en-US</dc:language>
  <cp:lastModifiedBy>User</cp:lastModifiedBy>
  <cp:lastPrinted>2025-01-15T09:58:00Z</cp:lastPrinted>
  <dcterms:modified xsi:type="dcterms:W3CDTF">2025-01-15T09:28:00Z</dcterms:modified>
  <cp:revision>5</cp:revision>
  <dc:subject/>
  <dc:title/>
</cp:coreProperties>
</file>