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 Pomocy Społecznej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-200 Tomaszów Ma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 .Jana Pawła II 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>GZ.2501-2/2025                                                                                       Tomaszów Maz.dn.09.01.2025r.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o kwocie jaką Zamawiający zamierza przeznaczyć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 realizację zamówienia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Informacja dotyczy postępowania o udzielanie zamówienia publicznego prowadzonego w trybie podstawowym bez negocjacji na  sukcesywne dostawy mięsa, przetworów mięsnych – wędlin oraz drobiu  dla Domu Pomocy Społecznej Nr 2                                w Tomaszowie Maz.” opublikowanego  w Biuletynie Zamówień Publicznych pod numerem 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5/BZP 00001216/01  z dnia  02.01.2025r. 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jąc zgodnie z  art.222 ust.4 ustawy  z dnia 11 września 2019 r. Prawo zamówień publicznych (Dz.U. z 2022 poz 1710 ze zm.)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 ,że na realizację zamówienia zamierza przeznaczyć  kwotę :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1  -  dostawy mięsa -  55 384,84zł. brutto                        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 pięćdziesiąt pięć tysięcy trzysta osiemdziesiąt cztery złote 84/100 brutto)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2 –    dostawy przetworów mięsnych – wędlin -89 005,97 zł. brutto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łownie: osiemdziesiąt dziewięć tysięcy pięć złotych 97/100 brutto)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b/>
          <w:bCs/>
          <w:sz w:val="24"/>
          <w:szCs w:val="24"/>
        </w:rPr>
        <w:t>Część 3 – dostawy drobiu – 27 916,50zł. brutto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łownie: dwadzieścia siedem tysięcy dziewięćset szesnaście złotych 50/100 brutto) 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u Pomocy Społecznej Nr 2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omaszowie Mazowieckim</w:t>
      </w:r>
    </w:p>
    <w:p>
      <w:pPr>
        <w:pStyle w:val="Normal"/>
        <w:tabs>
          <w:tab w:val="clear" w:pos="708"/>
          <w:tab w:val="left" w:pos="151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a Bugajska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0:00Z</dcterms:created>
  <dc:creator>User</dc:creator>
  <dc:description/>
  <cp:keywords/>
  <dc:language>en-US</dc:language>
  <cp:lastModifiedBy>User</cp:lastModifiedBy>
  <cp:lastPrinted>2025-01-02T13:08:00Z</cp:lastPrinted>
  <dcterms:modified xsi:type="dcterms:W3CDTF">2025-01-02T12:11:00Z</dcterms:modified>
  <cp:revision>3</cp:revision>
  <dc:subject/>
  <dc:title/>
</cp:coreProperties>
</file>