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Załącznik 4 do SWZ   -część 3 – formularz cenowy drobi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xx"/>
        </w:rPr>
        <w:t>Przybliżony   asortyment  i ilości drobiu  planowane do zakupu w okresie od 01.02.2025r.- 31.01.2026r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</w:t>
      </w:r>
    </w:p>
    <w:tbl>
      <w:tblPr>
        <w:tblW w:w="13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23"/>
        <w:gridCol w:w="2041"/>
        <w:gridCol w:w="1762"/>
        <w:gridCol w:w="2076"/>
        <w:gridCol w:w="2076"/>
        <w:gridCol w:w="207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ortyment drobi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lanowana dosta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jednostkowa netto  w PL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VAT*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ątroba drobiowa świe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 k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cje rosołowe z kurcząt świeże ze skrzydłam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 k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ga z kurcząt świe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 k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częta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k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ołądki z kurcząt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 k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ca z kurcząt 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k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t z kurcząt świe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 kg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je z indyka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k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dła z indyka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k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ogółem netto i brutto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zxx"/>
        </w:rPr>
      </w:pPr>
      <w:r>
        <w:rPr>
          <w:b/>
          <w:sz w:val="20"/>
          <w:szCs w:val="20"/>
        </w:rPr>
        <w:t xml:space="preserve">*Stawka VAT obowiązująca na dzień składania ofert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xx"/>
        </w:rPr>
        <w:t>Uwaga!        Należy podpisać zgodnie z Rozporządzeniem Prezesa Rady Ministrów z dnia  30 grudnia 2020r. w 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31:00Z</dcterms:created>
  <dc:creator>grazyna</dc:creator>
  <dc:description/>
  <cp:keywords/>
  <dc:language>en-US</dc:language>
  <cp:lastModifiedBy>User</cp:lastModifiedBy>
  <cp:lastPrinted>2024-12-12T12:35:00Z</cp:lastPrinted>
  <dcterms:modified xsi:type="dcterms:W3CDTF">2024-12-12T11:36:00Z</dcterms:modified>
  <cp:revision>3</cp:revision>
  <dc:subject/>
  <dc:title/>
</cp:coreProperties>
</file>