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0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pytanie ofertowe dla zamówienia publicznego</w:t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na sukcesywne dostawy  jaj </w:t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Cambria" w:hAnsi="Cambria" w:eastAsia="Times New Roman" w:cs="Cambria"/>
          <w:b/>
          <w:b/>
          <w:bCs/>
          <w:color w:val="17365D"/>
          <w:kern w:val="0"/>
          <w:sz w:val="30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 wartości  poniżej 130 000 złotych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/>
        </w:rPr>
        <w:t>Znak sprawy;GZ.2501- 1/2025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Data:  2025.01.02</w:t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Dom Pomocy Społecznej nr 2 w Tomaszowie Maz. ul. Jana Pawła II 37 zaprasza do składania ofert w związku z prowadzonym postępowaniem poniżej                    130 000 złotych na  sukcesywne dostawy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jaj kurzych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dla naszego Domu w okresie 01.02.2024r. – 31.01.2025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arunki jakie muszą spełniać  oferowane produkty: - muszą odpowiadać   normom  jakościowym    HACCP 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Wykonawca przy każdej dostawie towaru   będzie musiał dołączyć do faktury   Handlowy Dokument Identyfikacyjny  - HDI  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pl-PL"/>
        </w:rPr>
        <w:t xml:space="preserve"> 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36"/>
          <w:lang w:eastAsia="pl-PL"/>
        </w:rPr>
        <w:t xml:space="preserve">Przedmiot i wielkość  zamówienia  ,sposób realizacji ,zasady rozliczeń za wykonanie dostaw itp. określone są w załącznikach , we wzorze umowy ,które stanowią załączniki do niniejszego zapytania.  </w:t>
      </w:r>
    </w:p>
    <w:p>
      <w:pPr>
        <w:pStyle w:val="Normal"/>
        <w:numPr>
          <w:ilvl w:val="0"/>
          <w:numId w:val="0"/>
        </w:numPr>
        <w:spacing w:lineRule="auto" w:line="240" w:before="200" w:after="0"/>
        <w:outlineLvl w:val="0"/>
        <w:rPr>
          <w:rFonts w:ascii="Times New Roman" w:hAnsi="Times New Roman" w:eastAsia="Times New Roman" w:cs="Times New Roman"/>
          <w:b/>
          <w:b/>
          <w:bCs/>
          <w:color w:val="17365D"/>
          <w:kern w:val="0"/>
          <w:sz w:val="30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17365D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7365D"/>
          <w:kern w:val="0"/>
          <w:sz w:val="24"/>
          <w:szCs w:val="24"/>
          <w:lang w:eastAsia="pl-PL"/>
        </w:rPr>
        <w:t>dostawy   jaj świeżych  - szczegółowy opis przedmiotu zamówienia  zawiera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łącznik nr 1 (formularz ofertowy) do  niniejszego  zapytania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amówienie dotyczy produktów żywnościowych należących do niżej podanych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pl-PL"/>
        </w:rPr>
        <w:t xml:space="preserve">  grup  wg Wspólnego Słownika Zamówień :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- jaja  świeże  CPV :  03142500-3 Jaja   </w:t>
      </w:r>
    </w:p>
    <w:p>
      <w:pPr>
        <w:pStyle w:val="Normal"/>
        <w:numPr>
          <w:ilvl w:val="0"/>
          <w:numId w:val="0"/>
        </w:numPr>
        <w:spacing w:lineRule="auto" w:line="240" w:before="200" w:after="0"/>
        <w:outlineLvl w:val="0"/>
        <w:rPr>
          <w:rFonts w:ascii="Times New Roman" w:hAnsi="Times New Roman" w:eastAsia="Times New Roman" w:cs="Times New Roman"/>
          <w:bCs/>
          <w:color w:val="17365D"/>
          <w:kern w:val="0"/>
          <w:sz w:val="20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 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Dokumenty , jakie należy dołączyć do ofert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Wypełniony formularz ofertowy      -    załącznik nr  1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aakceptowany wzór umowy            -    załączniki  nr  2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Aktualny odpis z właściwego rejestru /np. KRS  wpis do CEIDG-centralna ewidencja        i informacja o działalności gospodarczej / , jeżeli odrębne przepisy wymagają wpisu  do rejestru ,wystawione nie wcześniej niż 6 m-cy przed upływem składania ofert </w:t>
      </w:r>
      <w:bookmarkStart w:id="0" w:name="_Hlk18489845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świadczenie niezależnego podmiotu zajmującego się poświadczaniem zgodności działań Wykonawcy z normami jakościowymi o wdrażaniu zasad GHP, GMP                lub systemu HACCP   lub dokument potwierdzający stosowanie    systemu HACCP   formie certyfikatu wydanego przez jednostkę certyfikującą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kumenty o których mowa w pkt 3 i 4 mogą być przedstawione w formie oryginału    lub kserokopii poświadczonej za zgodność z oryginałem. Poświadczenie kserokopii  może zostać dokonane przez Wykonawcę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Wymagany termin realizacji zamówienia   :       od   01.02.2024r do 31.01.2025r.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Opis sposobu przygotowania ofert :</w:t>
      </w:r>
    </w:p>
    <w:p>
      <w:pPr>
        <w:pStyle w:val="Normal"/>
        <w:spacing w:lineRule="auto" w:line="360" w:before="0" w:after="200"/>
        <w:ind w:left="180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1.Ofertę należy składać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u w:val="single"/>
          <w:lang w:eastAsia="pl-PL"/>
        </w:rPr>
        <w:t>w   zamkniętej  kopercie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z dopiskiem :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0"/>
          <w:lang w:eastAsia="pl-PL"/>
        </w:rPr>
        <w:t xml:space="preserve">Dom  Pomocy Społecznej Nr 2        97-200 Tomaszów Maz. ul. Jana Pawła II 37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bookmarkStart w:id="1" w:name="_Hlk91060499"/>
      <w:bookmarkEnd w:id="1"/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z dopiskiem „Dostawa jaj świeżych”                   lu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bookmarkStart w:id="2" w:name="_Hlk91060499"/>
      <w:bookmarkEnd w:id="2"/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postaci skanu dokumentów   podpisanych przez Wykonawcę  na adres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szCs w:val="24"/>
            <w:lang w:eastAsia="pl-PL"/>
          </w:rPr>
          <w:t>dpsprzetargi@vernet.pl</w:t>
        </w:r>
      </w:hyperlink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2.    Wykonawca może złożyć tylko jedną ofertę 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3.     Ofertę składa się pod rygorem nieważności w formie pisemnej.</w:t>
      </w:r>
    </w:p>
    <w:p>
      <w:pPr>
        <w:pStyle w:val="Normal"/>
        <w:spacing w:lineRule="auto" w:line="240" w:before="0" w:after="200"/>
        <w:ind w:left="18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4.    Oferty złożone po terminie zostaną niezwłocznie zwrócone bez otwierania  .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pl-PL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5.    Oferta wraz z załącznikami winna być napisana w języku polskim w formie pisemnej ,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na maszynie do pisania, komputerze  lub inna trwałą i czytelną techniką oraz podpisana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własnoręcznie przez osobę upoważnioną do  reprezentowania firmy na zewnątrz,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6.    W przypadku podpisania oferty przez pełnomocnika   należy załączyć pełnomocnictwo. 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7     Zamawiający nie odpowiada za brakujące  strony w ofercie ,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8.    Wszelkie poprawki w ofercie muszą być parafowane przez osobę upoważnioną do </w:t>
      </w:r>
    </w:p>
    <w:p>
      <w:pPr>
        <w:pStyle w:val="Normal"/>
        <w:spacing w:lineRule="auto" w:line="240" w:before="0" w:after="200"/>
        <w:ind w:left="18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podpisywania oferty,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9.   Koszty przygotowania i złożenia oferty ponosi Wykonawca .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10.  W przypadku wyboru oferty złożonej przez Wykonawców ubiegających się wspólnie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o udzielenie zamówienia Zamawiający może żądać przed zawarciem umowy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przedstawienia umowy  regulującej współpracę  tych Wykonawców . 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Termin i miejsce składania  ofert :</w:t>
      </w:r>
    </w:p>
    <w:p>
      <w:pPr>
        <w:pStyle w:val="Normal"/>
        <w:spacing w:lineRule="auto" w:line="240" w:before="0" w:after="200"/>
        <w:ind w:left="18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. Oferty należy składać w sekretariacie DPS Nr 2 w Tomaszowie Maz. </w:t>
      </w:r>
    </w:p>
    <w:p>
      <w:pPr>
        <w:pStyle w:val="Normal"/>
        <w:spacing w:lineRule="auto" w:line="240" w:before="0" w:after="200"/>
        <w:ind w:left="18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ul. Jana Pawła II 37  lub drogą e-mailową   dpsprzetargi@vernet.pl   </w:t>
      </w:r>
    </w:p>
    <w:p>
      <w:pPr>
        <w:pStyle w:val="Normal"/>
        <w:spacing w:lineRule="auto" w:line="240" w:before="0" w:after="200"/>
        <w:ind w:left="180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2. Termin składania ofert upływa w dniu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14.01.2024r. o godz. 10.00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pl-P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200"/>
        <w:ind w:left="18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3.  Oferty otrzymane przez Zamawiającego po terminie  w pkt.2 zostaną </w:t>
      </w:r>
    </w:p>
    <w:p>
      <w:pPr>
        <w:pStyle w:val="Normal"/>
        <w:spacing w:lineRule="auto" w:line="240" w:before="0" w:after="200"/>
        <w:ind w:left="180" w:hanging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iezwłocznie zwrócone Wykonawcy   </w:t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200"/>
        <w:ind w:left="180" w:hanging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pl-PL"/>
        </w:rPr>
      </w:r>
    </w:p>
    <w:p>
      <w:pPr>
        <w:pStyle w:val="Normal"/>
        <w:spacing w:lineRule="auto" w:line="240" w:before="0" w:after="200"/>
        <w:ind w:left="180" w:hanging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pl-PL"/>
        </w:rPr>
      </w:r>
    </w:p>
    <w:p>
      <w:pPr>
        <w:pStyle w:val="Normal"/>
        <w:spacing w:lineRule="auto" w:line="240" w:before="0" w:after="200"/>
        <w:ind w:left="180" w:hanging="0"/>
        <w:rPr>
          <w:rFonts w:ascii="Times New Roman" w:hAnsi="Times New Roman" w:eastAsia="Times New Roman" w:cs="Times New Roman"/>
          <w:b/>
          <w:b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mawiający wyznacza do bezpośredniego kontaktowania się  i do udzielania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jaśnień następujące osoby :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- Pani Grażyna Klimowicz           -     Kierownik sekcji gospodarczej    </w:t>
      </w:r>
    </w:p>
    <w:p>
      <w:pPr>
        <w:pStyle w:val="Normal"/>
        <w:suppressAutoHyphens w:val="true"/>
        <w:spacing w:lineRule="auto" w:line="240" w:before="0" w:after="0"/>
        <w:ind w:left="783" w:hanging="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w godz.7.oo-15.oo./ od poniedziałku do piątku włącznie /   Tel/fax 044 7243247</w:t>
      </w:r>
      <w:r>
        <w:rPr>
          <w:rFonts w:eastAsia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83" w:hanging="0"/>
        <w:contextualSpacing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85" w:hanging="0"/>
        <w:contextualSpacing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Kryterium wyboru oferty najkorzystniejszej  jest najniższa cena    :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a/ maksymalną ilość punktów tj.100 uzyska oferta z najniższą  ceną , pozostałe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oferty uzyskają proporcjonalnie mniej punktów wg wzoru:    </w:t>
      </w: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/>
        </w:rPr>
        <w:t xml:space="preserve">      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 xml:space="preserve">C min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>Ocena punktowa = ………………………………..  x 100 pkt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 xml:space="preserve">C badana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gdzie :    C min – najniższa zaoferowana  cena brutto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C  badana – cena brutto   w badanej ofercie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b/   po dokonaniu oceny punktowej przyznane punkty zostaną pomnożone  przez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procentowa wagę kryterium z dokładnością do dwóch miejsc po  przecinku .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 xml:space="preserve">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 xml:space="preserve">c/  </w:t>
      </w:r>
      <w:r>
        <w:rPr>
          <w:rFonts w:eastAsia="Times New Roman" w:cs="Times New Roman" w:ascii="Times New Roman" w:hAnsi="Times New Roman"/>
          <w:bCs/>
          <w:kern w:val="0"/>
          <w:szCs w:val="20"/>
          <w:lang w:eastAsia="pl-PL"/>
        </w:rPr>
        <w:t>Komisja  wybierze ofertę :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kern w:val="0"/>
          <w:szCs w:val="20"/>
          <w:lang w:eastAsia="pl-PL"/>
        </w:rPr>
        <w:t xml:space="preserve">-     z najniższą ceną i najwyższą ocenę punktową i procentową 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kern w:val="0"/>
          <w:szCs w:val="20"/>
          <w:lang w:eastAsia="pl-PL"/>
        </w:rPr>
        <w:t xml:space="preserve">-     która będzie spełniała wszystkie warunki określone przez Zamawiającego 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pl-PL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kern w:val="0"/>
          <w:szCs w:val="20"/>
          <w:lang w:eastAsia="pl-PL"/>
        </w:rPr>
        <w:t xml:space="preserve">w   zapytaniu ofertowym ,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 xml:space="preserve">d/  </w:t>
      </w:r>
      <w:r>
        <w:rPr>
          <w:rFonts w:eastAsia="Times New Roman" w:cs="Times New Roman" w:ascii="Times New Roman" w:hAnsi="Times New Roman"/>
          <w:bCs/>
          <w:kern w:val="0"/>
          <w:szCs w:val="20"/>
          <w:lang w:eastAsia="pl-PL"/>
        </w:rPr>
        <w:t>Zamawiający przygotuje protokół   z postępowania  .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200"/>
        <w:ind w:left="18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Unieważnienie postępowania. </w:t>
      </w:r>
    </w:p>
    <w:p>
      <w:pPr>
        <w:pStyle w:val="Normal"/>
        <w:spacing w:lineRule="auto" w:line="240" w:before="0" w:after="200"/>
        <w:ind w:left="18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mawiający unieważnia postępowanie o udzielenie Zamówienia , jeżeli :</w:t>
      </w:r>
    </w:p>
    <w:p>
      <w:pPr>
        <w:pStyle w:val="Normal"/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a/  Nie złożono żadnej oferty  </w:t>
      </w:r>
    </w:p>
    <w:p>
      <w:pPr>
        <w:pStyle w:val="Normal"/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b/ Cena najkorzystniejszej oferty lub oferta z najniższą ceną przewyższa kwotę,</w:t>
      </w:r>
    </w:p>
    <w:p>
      <w:pPr>
        <w:pStyle w:val="Normal"/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którą Zamawiający zamierza  przeznaczyć na sfinansowanie zamówienia,  chyba </w:t>
      </w:r>
    </w:p>
    <w:p>
      <w:pPr>
        <w:pStyle w:val="Normal"/>
        <w:spacing w:lineRule="auto" w:line="240" w:before="0" w:after="200"/>
        <w:ind w:left="18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że Zamawiający może zwiększyć tę kwotę do ceny najkorzystniejszej   oferty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pl-PL"/>
        </w:rPr>
        <w:t xml:space="preserve"> .</w:t>
      </w:r>
    </w:p>
    <w:p>
      <w:pPr>
        <w:pStyle w:val="Normal"/>
        <w:spacing w:lineRule="auto" w:line="240" w:before="0" w:after="200"/>
        <w:ind w:left="18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/  Zostały złożone oferty dodatkowe o takiej samej cenie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d/ Wystąpi istotna zmiana okoliczności powodująca ,że prowadzone </w:t>
      </w:r>
    </w:p>
    <w:p>
      <w:pPr>
        <w:pStyle w:val="Normal"/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stępowanie lub wykonanie zamówienia nie leży w interesie publicznym ,</w:t>
      </w:r>
    </w:p>
    <w:p>
      <w:pPr>
        <w:pStyle w:val="Normal"/>
        <w:spacing w:lineRule="auto" w:line="240" w:before="0" w:after="200"/>
        <w:ind w:left="18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ego nie można   było wcześniej przewidzieć ,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20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pl-PL"/>
        </w:rPr>
        <w:t xml:space="preserve">Zamawiający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iezwłocznie po wyborze oferty  najkorzystniejszej Zamawiający zamieści </w:t>
      </w:r>
    </w:p>
    <w:p>
      <w:pPr>
        <w:pStyle w:val="Normal"/>
        <w:spacing w:lineRule="auto" w:line="240" w:before="0" w:after="200"/>
        <w:ind w:left="4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informację  w miejscu publicznie dostępnym w siedzibie  Zamawiającego , podając </w:t>
      </w:r>
    </w:p>
    <w:p>
      <w:pPr>
        <w:pStyle w:val="Normal"/>
        <w:spacing w:lineRule="auto" w:line="240" w:before="0" w:after="200"/>
        <w:ind w:left="4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zwę firmy adres wykonawcy   i uzasadnienie wyboru oraz na stronie internetowej</w:t>
      </w:r>
    </w:p>
    <w:p>
      <w:pPr>
        <w:pStyle w:val="Normal"/>
        <w:spacing w:lineRule="auto" w:line="240" w:before="0" w:after="200"/>
        <w:ind w:left="420" w:hanging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sz w:val="24"/>
            <w:szCs w:val="24"/>
            <w:u w:val="single"/>
            <w:lang w:eastAsia="pl-PL"/>
          </w:rPr>
          <w:t>www.dps2.verne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  <w:t xml:space="preserve">.pl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20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0"/>
          <w:lang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/>
        </w:rPr>
        <w:t xml:space="preserve">Załączniki :     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/>
        </w:rPr>
        <w:t xml:space="preserve">1.   formularz   ofertowy       -  załącznik  nr  1   do  zapytania ofertowego                                          -  szt.1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/>
        </w:rPr>
        <w:t xml:space="preserve">3.  wzór  umowy                     – załącznik nr  2    do    zapytania ofertowego                                      -   szt.1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/>
        </w:rPr>
        <w:t xml:space="preserve">4. Klauzula RODO                 - załącznik nr 3      do zapytania ofertowego                                     -  szt.1         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/>
        </w:rPr>
        <w:t xml:space="preserve">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Tomaszów Maz. dnia  2025.01.02                                                                                                                    Zatwierdził: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http://www.dps2.ver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2:00Z</dcterms:created>
  <dc:creator>User</dc:creator>
  <dc:description/>
  <cp:keywords/>
  <dc:language>en-US</dc:language>
  <cp:lastModifiedBy>User</cp:lastModifiedBy>
  <cp:lastPrinted>2025-01-02T08:53:00Z</cp:lastPrinted>
  <dcterms:modified xsi:type="dcterms:W3CDTF">2025-01-02T07:54:00Z</dcterms:modified>
  <cp:revision>4</cp:revision>
  <dc:subject/>
  <dc:title/>
</cp:coreProperties>
</file>