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Znak sprawy: GZ.2501-32/ 2024                                                                                              </w:t>
      </w:r>
      <w:r>
        <w:rPr>
          <w:b/>
          <w:bCs/>
          <w:color w:val="000000"/>
        </w:rPr>
        <w:t xml:space="preserve">Załącznik nr 5 – projekt umowy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i/>
          <w:color w:val="000000"/>
          <w:sz w:val="24"/>
          <w:szCs w:val="24"/>
        </w:rPr>
        <w:t xml:space="preserve">                       </w:t>
      </w:r>
      <w:r>
        <w:rPr>
          <w:b/>
          <w:i/>
          <w:color w:val="000000"/>
          <w:sz w:val="24"/>
          <w:szCs w:val="24"/>
        </w:rPr>
        <w:t>Umowa nr …. / 2024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</w:t>
      </w:r>
      <w:r>
        <w:rPr/>
        <w:t>zawarta w dniu  …………………………. pomiędzy  :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 Monikę Szulc – Główną  księgową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Dom Pomocy Społecznej Nr 2 ul. Jana Pawła II 37 ,97-200 Tomaszów Ma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wanym  dalej Zamawiającym 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, 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prezentowana przez   </w:t>
      </w:r>
      <w:bookmarkStart w:id="0" w:name="_Hlk27646787"/>
      <w:r>
        <w:rPr>
          <w:b/>
        </w:rPr>
        <w:t>: 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bookmarkEnd w:id="0"/>
      <w:r>
        <w:rPr>
          <w:b/>
        </w:rPr>
        <w:t xml:space="preserve">zwana  dalej Wykonawcą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9r. poz.2019 ze zmianami Dz.U. z 2022r poz 1710) po przeprowadzeniu postępowania o udzielenie zamówienia publicznego , zgodnie z zarządzeniem Dyrektora DPS NR 2   </w:t>
      </w:r>
      <w:r>
        <w:rPr>
          <w:color w:val="000000"/>
        </w:rPr>
        <w:t>o następującej treści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Zamawiający zleca  , a Wykonawca zobowiązuje się dostarczać leki dla potrzeb mieszkańców Domu Pomocy Społecznej Nr  2   w Tomaszowie Maz. ul. Jana Pawła II 37  zgodnie ze szczegółowym opisem przedmiotu zamówienia  zawartym  w  załącznikach  nr 2,3 i 4  oraz we wzorze umowy do   zapytania ofertowego 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wca zobowiązuje się do wykonania przedmiotu umowy w następującym zakresie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stawa leków na podstawie wystawianych recept / również leków złożonych  tj. robionych /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  na bieżąco tj. w dniu zgłoszenia zamówienia , najpóźniej w dniu następnym  do godz.14:00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stawa leków doraźnych dla potrzeb bieżących /apteczki/ mieszkańców na podstawie zamówienia             2 x w roku w zależności od potrzeb Zamawiającego 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ermin dostawy leków doraźnych – do 5 dni od złożenia zamówienia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starczone leki winny być dopuszczone do obrotu zgodnie  z ustawą Prawo Farmaceutyczne /Dz.U.          z 2001r  nr 126 poz 1381 z póź.zm./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mawiający zastrzega sobie zmianę ilości i asortymentu dostaw leków podanych w załączniku nr 2 ,3,4 w zależności od zleceń lekarskich oraz ilości osób leczonych  w naszej placówce 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rzekroczone  ilości leków planowanych do zakupu , a ujęte w załącznikach do zapytania ofertowego będą  wyceniane  wg   cen   z  oferty  cenowej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eki dla  każdego  mieszkańca muszą być pakowane  osobno i oznakowane  - nazwisko i imię 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aktury dotyczące  zbiorczej realizacji recept danego zespołu   muszą  wpływać do DPS w dniu dostawy leków  lub w dniu następnym do godz.14:00 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§ 3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Wykonawca dostarczać będzie towar na własny koszt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Termin wykonania przedmiotu umowy ustala się na okres od </w:t>
      </w:r>
      <w:r>
        <w:rPr>
          <w:b/>
          <w:color w:val="000000"/>
        </w:rPr>
        <w:t xml:space="preserve">1.01.2025r.do 31.12.2025r.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Całkowita wartość umowy wg przewidywanej w załącznikach 2,3,4 do  zapytania ofertowego ilości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eków  oraz zgodnie ze złożoną ofertą cenową Wykonawcy :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ynosi:   </w:t>
      </w:r>
      <w:r>
        <w:rPr>
          <w:b/>
          <w:bCs/>
          <w:color w:val="000000"/>
        </w:rPr>
        <w:t>…………………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zł. </w:t>
      </w:r>
      <w:bookmarkStart w:id="1" w:name="_Hlk91754069"/>
      <w:r>
        <w:rPr>
          <w:b/>
          <w:color w:val="000000"/>
        </w:rPr>
        <w:t xml:space="preserve">netto </w:t>
      </w:r>
      <w:bookmarkStart w:id="2" w:name="_Hlk27647141"/>
      <w:r>
        <w:rPr>
          <w:b/>
          <w:color w:val="000000"/>
        </w:rPr>
        <w:t xml:space="preserve">plus należny podatek VAT  zgodny  z obowiązującymi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 xml:space="preserve">przepisami   podatkowymi  </w:t>
      </w:r>
    </w:p>
    <w:p>
      <w:pPr>
        <w:pStyle w:val="Normal"/>
        <w:ind w:left="360" w:hanging="0"/>
        <w:rPr>
          <w:b/>
          <w:b/>
          <w:color w:val="000000"/>
        </w:rPr>
      </w:pPr>
      <w:bookmarkEnd w:id="1"/>
      <w:bookmarkEnd w:id="2"/>
      <w:r>
        <w:rPr>
          <w:color w:val="000000"/>
        </w:rPr>
        <w:t xml:space="preserve">     </w:t>
      </w:r>
      <w:r>
        <w:rPr>
          <w:color w:val="000000"/>
        </w:rPr>
        <w:t xml:space="preserve">słownie: </w:t>
      </w:r>
      <w:r>
        <w:rPr>
          <w:b/>
          <w:bCs/>
          <w:color w:val="000000"/>
        </w:rPr>
        <w:t xml:space="preserve">  …………………………………………………………………………………………….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tj. </w:t>
      </w:r>
      <w:r>
        <w:rPr>
          <w:b/>
          <w:color w:val="000000"/>
        </w:rPr>
        <w:t xml:space="preserve">………………………………. zł. brutto 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łownie  </w:t>
      </w:r>
      <w:r>
        <w:rPr>
          <w:b/>
          <w:bCs/>
          <w:color w:val="000000"/>
        </w:rPr>
        <w:t>:   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</w:t>
      </w:r>
      <w:r>
        <w:rPr/>
        <w:t xml:space="preserve">2. Dopuszcza   się możliwość zmiany    wynagrodzenia  brutto  określonego pierwotnie w umowie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</w:t>
      </w:r>
      <w:r>
        <w:rPr/>
        <w:t>§ 5 pkt.1    z powodu ustawowej zmiany stawki podatku VAT .</w:t>
      </w:r>
      <w:r>
        <w:rPr>
          <w:b/>
        </w:rPr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3.  Strony ustalają ,że należność za wykonanie przedmiotu umowy będzie regulowana   przelewem ,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 terminie 30 dni od daty otrzymania faktury za dostawę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       </w:t>
      </w:r>
      <w:r>
        <w:rPr/>
        <w:t>4.  Dane do faktury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bywca   -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owiat Tomaszowski   97-200 Tomaszów Maz. ul. Św. Antoniego 41 -  NIP 773-23-21-115  </w:t>
      </w:r>
    </w:p>
    <w:p>
      <w:pPr>
        <w:pStyle w:val="Normal"/>
        <w:rPr/>
      </w:pPr>
      <w:r>
        <w:rPr/>
        <w:t xml:space="preserve">               </w:t>
      </w:r>
      <w:r>
        <w:rPr/>
        <w:t>Odbiorca   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m Pomocy Społecznej Nr 2  ,97-200 Tomaszów Maz. ul. Jana Pawła II 37. </w:t>
      </w:r>
    </w:p>
    <w:p>
      <w:pPr>
        <w:pStyle w:val="Normal"/>
        <w:rPr>
          <w:color w:val="000000"/>
        </w:rPr>
      </w:pPr>
      <w:r>
        <w:rPr/>
        <w:t xml:space="preserve">       </w:t>
      </w:r>
      <w:r>
        <w:rPr/>
        <w:t>5.  Adres do korespondencji: Dom Pomocy Społecznej Nr 2  , 97-200 Tomaszów Maz. ul. Jana Pawła II 37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6.  W okresie obowiązywania umowy  ceny leków   mogą  ulec zmianie   tylko   w przypadku przyczyn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iezależnych od stron umowy ,których nie można było    przewidzieć przed zawarciem umowy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p.  zmiany cen urzędowych leków lub zmiany   zasad refundacji leków . Zmiana cen leków musi być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zez Wykonawcę uzasadniona  na piśmie 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>Zamawiający zastrzega ,że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>leki wydawane  na receptę muszą być takie jakie wypisał  lekarz czyli oryginalne ,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ewentualne zamienniki leków muszą być najpierw  uzgodnione  z kierownikami zespołów,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w przypadku wydania uzgodnionych zamienników o nie gorszych parametrach  , ich cena    nie przekroczy   ceny danego leku ujętego w ofercie, z  wykluczeniem sytuacji  , gdy lek jest niedostępny z przyczyn niezależnych    od Wykonawcy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przypadku zgonu mieszkańca ,dla którego wcześniej były zamówione leki  do realizacji </w:t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 aptece ,należy receptę anulować.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Umowa może być rozwiązana przez każdą ze stron za 1-miesięcznym wypowiedzeniem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</w:t>
      </w:r>
      <w:r>
        <w:rPr/>
        <w:t>2.Zamawiajacy może odstąpić od umowy bez konieczności uprzedzania o zamiarze odstąpienia od umowy</w:t>
      </w:r>
    </w:p>
    <w:p>
      <w:pPr>
        <w:pStyle w:val="Normal"/>
        <w:rPr/>
      </w:pPr>
      <w:r>
        <w:rPr/>
        <w:t xml:space="preserve">          </w:t>
      </w:r>
      <w:r>
        <w:rPr/>
        <w:t xml:space="preserve">i bez potrzeby wyznaczania dodatkowego terminu do usunięcia naruszeń umowy w przypadku minimum </w:t>
      </w:r>
    </w:p>
    <w:p>
      <w:pPr>
        <w:pStyle w:val="Normal"/>
        <w:rPr>
          <w:sz w:val="18"/>
          <w:szCs w:val="18"/>
        </w:rPr>
      </w:pPr>
      <w:r>
        <w:rPr/>
        <w:t xml:space="preserve">          </w:t>
      </w:r>
      <w:r>
        <w:rPr/>
        <w:t>trzykrotnego stwierdzenia nienależytego wykonania umowy  (</w:t>
      </w:r>
      <w:r>
        <w:rPr>
          <w:sz w:val="18"/>
          <w:szCs w:val="18"/>
        </w:rPr>
        <w:t xml:space="preserve">patrz </w:t>
      </w:r>
      <w:r>
        <w:rPr>
          <w:rFonts w:cs="Arial" w:ascii="Arial" w:hAnsi="Arial"/>
          <w:sz w:val="18"/>
          <w:szCs w:val="18"/>
        </w:rPr>
        <w:t>§8 pkt 2 litera a/) .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Wszelkie zmiany umowy wymagają formy pisemnej .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.Wykonawca zobowiązuje się do dostarczania towaru dobrej jakości / odpowiednie terminy ważności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eków /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W razie nienależytego  wykonania umowy Zamawiający może zwrócić zamówiony towar .</w:t>
      </w:r>
    </w:p>
    <w:p>
      <w:pPr>
        <w:pStyle w:val="Normal"/>
        <w:rPr>
          <w:color w:val="000000"/>
        </w:rPr>
      </w:pPr>
      <w:r>
        <w:rPr/>
        <w:t xml:space="preserve">            </w:t>
      </w:r>
      <w:r>
        <w:rPr/>
        <w:t>a/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tj. lek przeterminowany lub bardzo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rótki okres ważności leku  Zamawiający , po niezwłocznym  ich stwierdzeniu i zgłoszeniu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ykonawcy   telefonicznie lub  faxem   , ma prawo żądać od wykonawcy  dostarczenia w terminie  </w:t>
      </w:r>
    </w:p>
    <w:p>
      <w:pPr>
        <w:pStyle w:val="Normal"/>
        <w:rPr/>
      </w:pPr>
      <w:r>
        <w:rPr/>
        <w:t xml:space="preserve">                 </w:t>
      </w:r>
      <w:r>
        <w:rPr/>
        <w:t>wyznaczonym przez Zamawiającego tj.</w:t>
      </w:r>
      <w:r>
        <w:rPr>
          <w:color w:val="FF0000"/>
        </w:rPr>
        <w:t xml:space="preserve"> </w:t>
      </w:r>
      <w:r>
        <w:rPr/>
        <w:t xml:space="preserve"> do godz.18:00  w dniu dostawy   zamiast  wadliwy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duktów   w ilości wskazanej  w zamówieniu , produktów wolnych od wad  i bez   dodatkowych </w:t>
      </w:r>
    </w:p>
    <w:p>
      <w:pPr>
        <w:pStyle w:val="Normal"/>
        <w:rPr/>
      </w:pPr>
      <w:r>
        <w:rPr/>
        <w:t xml:space="preserve">                 </w:t>
      </w:r>
      <w:r>
        <w:rPr/>
        <w:t>opłat z tego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ub wskazanym   w </w:t>
      </w:r>
      <w:r>
        <w:rPr>
          <w:b/>
        </w:rPr>
        <w:t xml:space="preserve"> </w:t>
      </w:r>
      <w:r>
        <w:rPr>
          <w:rFonts w:cs="Arial" w:ascii="Arial" w:hAnsi="Arial"/>
        </w:rPr>
        <w:t>§</w:t>
      </w:r>
      <w:r>
        <w:rPr/>
        <w:t xml:space="preserve"> 8</w:t>
      </w:r>
      <w:r>
        <w:rPr>
          <w:b/>
        </w:rPr>
        <w:t xml:space="preserve"> </w:t>
      </w:r>
      <w:r>
        <w:rPr/>
        <w:t xml:space="preserve"> pkt 2 litera a/  ,do kupienia takiej  samej  ilości produktów na koszt </w:t>
      </w:r>
    </w:p>
    <w:p>
      <w:pPr>
        <w:pStyle w:val="Normal"/>
        <w:rPr/>
      </w:pPr>
      <w:r>
        <w:rPr/>
        <w:t xml:space="preserve">                 </w:t>
      </w:r>
      <w:r>
        <w:rPr/>
        <w:t>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>do umowy , a ponadto    Zamawiający będzie miał prawo do żądania od Wykonawcy wyrównania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szkody powstałej w skutek niewykonania lub nienależytego wykonania umowy. 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/>
        <w:t xml:space="preserve">   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§ 9</w:t>
      </w:r>
    </w:p>
    <w:p>
      <w:pPr>
        <w:pStyle w:val="Normal"/>
        <w:rPr/>
      </w:pPr>
      <w:r>
        <w:rPr>
          <w:color w:val="000000"/>
        </w:rPr>
        <w:t>Strony ustalają kary umowne za niewykonanie lub nienależyte wykonanie umowy 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zamówienia  wskazanego    w § 5pkt 1    niniejszej umowy 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>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w wysokości </w:t>
      </w:r>
    </w:p>
    <w:p>
      <w:pPr>
        <w:pStyle w:val="Normal"/>
        <w:rPr/>
      </w:pPr>
      <w:r>
        <w:rPr/>
        <w:t xml:space="preserve">        </w:t>
      </w:r>
      <w:r>
        <w:rPr/>
        <w:t>30 % wartości zamówi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/  z tytułu   niedotrzymania terminu dostawy towaru  wskazanego w </w:t>
      </w:r>
      <w:r>
        <w:rPr>
          <w:b/>
        </w:rPr>
        <w:t xml:space="preserve">  </w:t>
      </w:r>
      <w:r>
        <w:rPr/>
        <w:t xml:space="preserve">§ 2pkt1 niniejszej umowy ,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awiający  za każdą godzinę opóźnienia    naliczy  karę w wysokości  20%  od wartości  </w:t>
      </w:r>
    </w:p>
    <w:p>
      <w:pPr>
        <w:pStyle w:val="Normal"/>
        <w:rPr/>
      </w:pPr>
      <w:r>
        <w:rPr/>
        <w:t xml:space="preserve">         </w:t>
      </w:r>
      <w:r>
        <w:rPr/>
        <w:t>niedostarczonych produktów   ,</w:t>
      </w:r>
    </w:p>
    <w:p>
      <w:pPr>
        <w:pStyle w:val="Normal"/>
        <w:rPr/>
      </w:pPr>
      <w:r>
        <w:rPr/>
        <w:t xml:space="preserve">    </w:t>
      </w:r>
      <w:r>
        <w:rPr/>
        <w:t xml:space="preserve">d/   z tytułu   niedotrzymania terminu dostawy towaru  wskazanego w </w:t>
      </w:r>
      <w:r>
        <w:rPr>
          <w:b/>
        </w:rPr>
        <w:t xml:space="preserve">  </w:t>
      </w:r>
      <w:r>
        <w:rPr/>
        <w:t xml:space="preserve">§ 8pkt2 litera a/  niniejszej umowy ,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awiający  za każdą godzinę opóźnienia    naliczy  karę w wysokości  20%  od wartości  </w:t>
      </w:r>
    </w:p>
    <w:p>
      <w:pPr>
        <w:pStyle w:val="Normal"/>
        <w:rPr/>
      </w:pPr>
      <w:r>
        <w:rPr/>
        <w:t xml:space="preserve">         </w:t>
      </w:r>
      <w:r>
        <w:rPr/>
        <w:t>niedostarczonych produktów   ,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 xml:space="preserve">e/  z tytułu niedotrzymania terminu dostawy towaru wskazanego  w </w:t>
      </w:r>
      <w:r>
        <w:rPr>
          <w:b/>
          <w:color w:val="000000"/>
        </w:rPr>
        <w:t>§</w:t>
      </w:r>
      <w:r>
        <w:rPr>
          <w:color w:val="000000"/>
        </w:rPr>
        <w:t xml:space="preserve">2 pkt 2 niniejszej umowy  Zamawiając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za każdy kolejny dzień opóźnienia naliczy karę w wysokości 20% od wartości niedostarczonych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</w:t>
      </w:r>
      <w:r>
        <w:rPr>
          <w:color w:val="000000"/>
        </w:rPr>
        <w:t>produktów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z przyczyn niezależnych od Wykonawcy w wysokości 10%  od wartości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a  wskazanego   w § 5 pkt 1   niniejszej umowy wraz z podatkiem od towarów i usług .       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b/  za nieterminowe uregulowanie rachunków Wykonawca naliczy odsetki ustawowe za każdy dzień zwłoki .</w:t>
      </w: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sprawach nieuregulowanych w niniejszej umowie będą miały zastosowanie przepisy Kodeksu Cywil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 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rony rozstrzygniecie sporów mogących wyniknąć z niniejszej umowy poddają sądowi właściwemu                         dla siedziby Zamawiającego 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mowę sporządzono w 2 -ch  jednobrzmiących egzemplarzach ,po jednej dla każdej ze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amawiający:                                                                                                                                 Wykonawca</w:t>
      </w:r>
      <w:r>
        <w:rPr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8:00Z</dcterms:created>
  <dc:creator>.</dc:creator>
  <dc:description/>
  <cp:keywords/>
  <dc:language>en-US</dc:language>
  <cp:lastModifiedBy>User</cp:lastModifiedBy>
  <cp:lastPrinted>2023-12-07T10:54:00Z</cp:lastPrinted>
  <dcterms:modified xsi:type="dcterms:W3CDTF">2024-11-15T12:08:00Z</dcterms:modified>
  <cp:revision>2</cp:revision>
  <dc:subject/>
  <dc:title>Umowa nr 8/2002r.</dc:title>
</cp:coreProperties>
</file>