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620"/>
        <w:gridCol w:w="580"/>
        <w:gridCol w:w="880"/>
        <w:gridCol w:w="935"/>
        <w:gridCol w:w="720"/>
        <w:gridCol w:w="935"/>
        <w:gridCol w:w="1080"/>
      </w:tblGrid>
      <w:tr>
        <w:trPr>
          <w:trHeight w:val="465" w:hRule="atLeast"/>
        </w:trPr>
        <w:tc>
          <w:tcPr>
            <w:tcW w:w="9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36"/>
                <w:szCs w:val="36"/>
                <w:lang w:eastAsia="pl-PL"/>
              </w:rPr>
              <w:t>Załącznik nr 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36"/>
                <w:szCs w:val="36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9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Przybliżony asortyment i ilość leków dla potrzeb mieszkańców naszego Domu na podstawie wystawianych recept/ również leków złożonych tj. robionych/,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lang w:eastAsia="pl-PL"/>
              </w:rPr>
              <w:t>za które DPS pokrywa opłaty ryczałtowe i częściową odpłatność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 xml:space="preserve"> do wysokości limitu ceny, przewidzianą w przepisach o powszechnym ubezpieczeniu w NFZ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lek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netto za opak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% Va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senor 30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senor 50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ccu - Chek Instant - paski do glukometr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ster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aster 5 mg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gen 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ineton 2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neta 0,01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phagan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lopin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lopin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lozek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oksiklav 625 (500+125g)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otaks 0,5g x 16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motaks 1 g x 1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pran EC 25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rgentum Nitricum 0,25% 100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sentra 5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sertin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oris 2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oris 4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orvasterol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rauman Ag z maścią 10 x 1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rovent N /aerozol wziewny/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rox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trox 4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gmentin 1 g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ulin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vamina SR75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vasart 8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zopt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atain Ag 15x15 (opatrunek piankowy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soratio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iglan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intellix 10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ipronex 250 mg x 1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Cipronex 500 mg x 10 tabl.pow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exane 0,04 g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lonazepamum 0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axil 12,5 mg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giton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giton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tix 20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troloc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FF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FF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ntroloc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-Prenessa 4mg/1,25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osopt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lacin C x 16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aldol roztw.do wstrz.0,05/ml 5amp 1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pakine Chronosphere 100 x 30 saszet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pakine Chronosphere 250 x 30 saszet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pakine Chrono 300 x 30 tabl powl o p/działani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pakine Chrono 500 x 30 tabl powl o p/działaniu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rmovate 0,5 mg/ml 2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azidan 8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ironorm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Diuresin SR 1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ecept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epex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nepex 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eta 0,0375g+0,325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reta 75+ 65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omox 0,5 g x 20 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omox 1 g x 20 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oTrav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Efectin ER 15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iquis 2,5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iquis 5 mg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anera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narenal 1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thyrox N 12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thyrox N 112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thyrox N 2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uthyrox N 5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vertas 9,5mg/24h x 30 plastró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stum g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naster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nlepsin 2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nlepsin 400 ret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inxta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luanxol 0,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etic 850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xiga 1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stex Nexthaler x 180 daw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xiparine 0,4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xiparine 0,6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raginum 0,05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rosemidum 0,04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entamicin 0,3% (kr. do oczu) 5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Gentamicin inj.dom.doz. 0,08g/2ml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GlucaGen 1 mg HYPO - KIT fiol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lucophage 5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anuflex 15x15 (opatr.hydrokoloidowy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aloperidol 1 mg x 4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lides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Heviran 0,8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Indapen SR 1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Indix Combi 5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Ins.Gensulin M30  5x3ml   1 opk =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Ins. Gensulin N30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. Humalog MIX 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. Humulin M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Ins. Insulatard Penfil 100 j.m/ ml x 5 fio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s. Mixtard 30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Ins. NovoRapid Penfil 100j/ml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PP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PP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ruxol Mono (maść) 2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rdiance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lipoz prolong. 0,75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ipinor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onal 1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rel 1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etrel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bax 250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bax 500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ozapol 2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etaplex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etaplex 1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cipil 4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Lactulosum Hasco sir2,5g/5ml 150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brinex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trox 10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trox 7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panthyl 267M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iprol 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siprol HCT 1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peramid 2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zap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dopar 250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dopar 62,5 mg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Madopar HBS 125 0,125 g x 10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borna z hydrocortizonem:</w:t>
              <w:br/>
              <w:t>Hydrocortizoni        1,0</w:t>
              <w:br/>
              <w:t>1% sol. Ac. borici 40,0</w:t>
              <w:br/>
              <w:t>Lecobaza    ad    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salicilici borna:</w:t>
              <w:br/>
              <w:t>Ac. salicylici          4,0</w:t>
              <w:br/>
              <w:t>3% ung Ac. Borici</w:t>
              <w:br/>
              <w:t>M.f.ung             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składowa z cholesterolem 100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składowa z gentamycyną 100g/200g - skład:</w:t>
              <w:br/>
              <w:t>Gentamycyni       0,24</w:t>
              <w:br/>
              <w:t>Neomycyni           1,5</w:t>
              <w:br/>
              <w:t>Hydroxizini            1,0</w:t>
              <w:br/>
              <w:t>Wit E                   3,0</w:t>
              <w:br/>
              <w:t>Wit A                  400,000j.m</w:t>
              <w:br/>
              <w:t>3% sol.ac.borici    3,0</w:t>
              <w:br/>
              <w:t>Lanolini                25,0</w:t>
              <w:br/>
              <w:t>Eucerini ad.         100,0</w:t>
              <w:br/>
              <w:t>M.f.u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7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składowa:</w:t>
              <w:br/>
              <w:t>Gentamycyni           0,1</w:t>
              <w:br/>
              <w:t>Neomycyni             0,2</w:t>
              <w:br/>
              <w:t>Wit A                     5 ml</w:t>
              <w:br/>
              <w:t>Ac. borici               1,5</w:t>
              <w:br/>
              <w:t>Aqua dest             22,0</w:t>
              <w:br/>
              <w:t>Vaselini                30,0</w:t>
              <w:br/>
              <w:t>Lekobaza             40,0</w:t>
              <w:br/>
              <w:t xml:space="preserve">M.f.ung                 100,0                                 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składowa:</w:t>
              <w:br/>
              <w:t>Gentamycyni          0,2</w:t>
              <w:br/>
              <w:t>Lanolini                20,0</w:t>
              <w:br/>
              <w:t>Vaselini              100,0</w:t>
              <w:br/>
              <w:t>Lekobaza             20,0</w:t>
              <w:br/>
              <w:t xml:space="preserve">M.f.ung              100,0                         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składowa:</w:t>
              <w:br/>
              <w:t>Ac. salicylici         5,0</w:t>
              <w:br/>
              <w:t>Urea</w:t>
              <w:br/>
              <w:t>Aq. Dest             10,0</w:t>
              <w:br/>
              <w:t>Euceryna ad      1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ść witaminowa lek robiony 200 ml - skład:</w:t>
              <w:br/>
              <w:t>Vit A 200.000j</w:t>
              <w:br/>
              <w:t>Vit D3 60.000j</w:t>
              <w:br/>
              <w:t>Vit E 0,06</w:t>
              <w:br/>
              <w:t>Ag.destill 40,0</w:t>
              <w:br/>
              <w:t>Lekobaza ad 200,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sopral 20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sopral 40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formax 5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formax 5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formax 8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formax 850 mg x 9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formax SR75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ypred 4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crodacyn że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ukante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urit 10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lurit 30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mecutan roztwó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mecutan un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Cl 0,9% amp x 5 sz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Cl 10%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Cl 5%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proxen żel  100mg/ml- 100 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bicard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bilenin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dal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mycyna 0,5%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mycyna 2% - płyn robiony 5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parin 0,4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parin 0,6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Neurotop ret.300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mesil 100 mg x 30 saszet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trendypina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tromint 0,4 x 200 daw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dom Combi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lpaza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rmeg 100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rmeg 500 x 10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ovate ungwentu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ftensin 0,5% (kr.do oczu 5ml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lfen 75 mg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nic 0,4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sal 0,4 mg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7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iven 75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izon 1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xepilax 600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nrazol 20 mg x 5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razin 1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razin 2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nexet 30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ramil 5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łyn skład: 0,9% NaCl  500,0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ix SR4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razol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razol PPH 4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ril 10 mg x 28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ril 2,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pril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sart 8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tram 50 mg x 2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tram Combo 0,0375 + 32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ltram Combo 0,0375 + 325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orutin (kr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9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daxa 110 mg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daxa 1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nome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estarium 10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estarium 5 x 30 tab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ursan 250 x 9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der składowy z cynkiem 200,0 - skład:</w:t>
              <w:br/>
              <w:t>Ac.borici 2.0</w:t>
              <w:br/>
              <w:t>Zinci oxyd.12</w:t>
              <w:br/>
              <w:t>Talci veneti 146</w:t>
              <w:br/>
              <w:t>M.f.pulva ad 20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nlosin 0,4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cordo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ispolept 1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0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lpryna SR 2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mazic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mazic 2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mazic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podrin 8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sutrox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swera 0,5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swera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swera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acom (kr.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aprost (kr.do oczu) 0,05 m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lgres 5 mg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taloft 5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lamil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mcovas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mvasterol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mvasterol 2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ofor 50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ofor 500 mg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ofor XR75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obycor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Sorbalgon 10cm/10 cm x  1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Sorbalgon 10cm/20 cm x 1o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ironol 100 mg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ironol 2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ironol 5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lpiryd 50 x 2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Supersourb Ag 10 cm x 2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Supresourb Ag 10 cm x 1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vardio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ymazide MR30 x 6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misPRAS 0,4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ntum Ros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ntum Verde are30 m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Tertensif SR 1,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ialorid 5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amal 100 mg/ml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itace 10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itace 2,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itace 5 mg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4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ittico 15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ittico CR 7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ulip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prox 0,4 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alsacor 8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nlectine 15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ntolin aerozol 0,1 mg 200 daw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rospiron 25 x 2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rospiron 50 x 3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esisol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5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t B12 100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Vit B12 1mg/2ml x 5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vace 10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vace 5 mg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Vivacor 6,25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t. B6 x 5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alacom (kr.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alatan (kr. do oczu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arelto 15 mg x 42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arelto 20 mg x 14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6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eplion 75 - 1 ampułkostrzykaw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mve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Ximve 20 x 30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firon /wziewny/ 120 kap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hron 2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anta 10 x 28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nacef 1,5 g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nacef 750 mg x 10 am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nnat 1000 x 1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nnat 250 x 16 tab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yrtec 0,01 g x 30 tabl. powl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artość ogółem netto i brutto: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eczęć i podpis Wykonawcy: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7:00Z</dcterms:created>
  <dc:creator>goworek.r@outlook.com</dc:creator>
  <dc:description/>
  <cp:keywords/>
  <dc:language>en-US</dc:language>
  <cp:lastModifiedBy>User</cp:lastModifiedBy>
  <cp:lastPrinted>2024-11-18T12:11:00Z</cp:lastPrinted>
  <dcterms:modified xsi:type="dcterms:W3CDTF">2024-11-18T11:11:00Z</dcterms:modified>
  <cp:revision>4</cp:revision>
  <dc:subject/>
  <dc:title/>
</cp:coreProperties>
</file>