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  sukcesywne dostawy leków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  Domu Pomocy Społecznej nr 2 w Tomaszowie Maz.  ul. Jana Pawła II 37  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GZ.2501- 32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  2024.11.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m Pomocy Społecznej Nr 2 w Tomaszowie Maz. ul. Jana Pawła II  37 w związku  z prowadzeniem postępowania o zamówienie publiczne o wartości  poniżej 130 000 złotych   zaprasza    do  złożenia  oferty  cenowej  na   sukcesywne dostawy leków na potrzeby  naszego Domu     </w:t>
      </w:r>
      <w:r>
        <w:rPr>
          <w:rFonts w:cs="Times New Roman" w:ascii="Times New Roman" w:hAnsi="Times New Roman"/>
          <w:b/>
        </w:rPr>
        <w:t xml:space="preserve">w okresie                           od 01.01.2025r .do 31.12.2025r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ą  wyceny leków  refundowanych jest Obwieszczenie Ministra Zdrowia  z dnia                      18 września 2024r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zedmiot i wielkość  zamówienia  ,sposób realizacji ,zasady rozliczeń za wykonanie dostaw itp. określone są w załącznikach nr 2 ,3 i 4  , we wzorze  umowy –załącznik nr 5  ,które stanowią załączniki do niniejszego zapytania.  </w:t>
      </w:r>
      <w:r>
        <w:rPr>
          <w:b w:val="false"/>
          <w:bCs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Cs w:val="22"/>
        </w:rPr>
        <w:t>Kryterium wyboru oferty najkorzystniejszej  jest   cena  - 100%  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b/   po dokonaniu oceny punktowej przyznane punkty zostaną pomnożone  przez procentow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wagę kryterium z dokładnością do dwóch miejsc po  przecinku .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oferty należy dołączyć następujące dokumen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wypełniony formularz oferty  - 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wypełnione załączniki cenowe leków nr 2 , 3,4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zaakceptowany wzór umowy – załącznik n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</w:t>
      </w:r>
      <w:r>
        <w:rPr>
          <w:rFonts w:cs="Times New Roman" w:ascii="Times New Roman" w:hAnsi="Times New Roman"/>
          <w:bCs/>
        </w:rPr>
        <w:t>aktualny odpis z właściwego rejestru /np. KRS lub  wpis do CEIDG-centralna ewidencja                                i informacja o działalności gospodarczej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, jeżeli odrębne przepisy wymagają wpisu do rejestru,wystawione nie  wcześniej niż  6 m-cy przed upływem składania ofert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/aktualne zezwolenie Głównego Inspektora Farmaceutycznego lub odpowiednio miejscow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ojewódzkiego Inspektora Farmaceutycznego    na prowadzenie działalności w zakres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wadzenia hurtowni farmaceutycznej lub apte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kumenty ujęte w pkt 4 i 5  mogą  być przedstawione w formie   skanu dokumentów podpisanych przez Wykonawcę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Opis sposobu przygotowania ofer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ę należy złożyć w postaci skanów dokumentów podpisanych    przez Wykonawcę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pl-PL"/>
          </w:rPr>
          <w:t>dpsprzetargi@vernet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lub  w formie oryginału  na adres DPS Nr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7-200 Tomaszów Maz. ul. Jana Pawła  II 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4.    Oferty złożone po terminie nie wezmą  udziału w postępowaniu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Oferta wraz z załącznikami winna być napisana w języku polskim w formie pisemnej ,na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    Każda strona oferty  winna być  ponumerowana , Zamawiający nie odpowiada za brakując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trony w ofercie 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   Wszelkie poprawki w ofercie muszą być parafowane przez osobę upoważnioną do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   Koszty przygotowania i złożenia oferty ponosi Wykonawca 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ę  należy złożyć do dnia 05.12.2024r. do godz.10:00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fertę należy złożyć   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formie  skanu dokumentów podpisanych przez Wykonawcę   lub oryginału na adres DPS Nr 2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otrzymane przez Zamawiającego po terminie  składania ofert    zostaną   nie wezmą  udziału               w postęp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wyznacza do bezpośredniego kontaktowania się  i do udzielania wyjaśnień następujące osoby :         - Pani Grażyna Klimowicz           -     Kierownik sekcji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- Pani Dorota Strzałkowska          -     Kierownik zespołu  </w:t>
      </w:r>
      <w:r>
        <w:rPr>
          <w:rFonts w:cs="Times New Roman" w:ascii="Times New Roman" w:hAnsi="Times New Roman"/>
          <w:b/>
          <w:i/>
        </w:rPr>
        <w:t xml:space="preserve"> /w sprawie leków /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godz.7.oo-15.oo./ od poniedziałku do piątku włącznie /   Tel/fax 044 7243247</w:t>
      </w:r>
      <w:r>
        <w:rPr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/  Nie złożono żadnej oferty 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b/ Wystąpi istotna zmiana okoliczności powodująca ,że prowadzone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e lub wykonanie zamówienia nie leży w interesie publicznym ,czego nie można 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niezwłocznie po wyborze oferty  najkorzystniejszej Zamawiający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ieści informację w miejscu publicznie dostępnym w siedzibie  Zamawiającego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ając nazwę firmy adres wykonawcy i uzasadnienie wyboru oraz na stronie internetowej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www.bip.dps2.vernet</w:t>
        </w:r>
      </w:hyperlink>
      <w:r>
        <w:rPr>
          <w:rFonts w:cs="Times New Roman" w:ascii="Times New Roman" w:hAnsi="Times New Roman"/>
          <w:u w:val="single"/>
        </w:rPr>
        <w:t xml:space="preserve">.pl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W załączeniu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/  formularz ofertowy – zał. nr 1   -    szt.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/  wykazy leków -  zał.2, 3 ,4        -    szt.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/  wzór umowy – zał. nr 5             -    szt.1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4/RODO   - załącznik nr 6              -    szt. 1. 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twierdzi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Tomaszów Maz.dn.2024.11.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eastAsia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8:00Z</dcterms:created>
  <dc:creator>grazyna</dc:creator>
  <dc:description/>
  <cp:keywords/>
  <dc:language>en-US</dc:language>
  <cp:lastModifiedBy>User</cp:lastModifiedBy>
  <cp:lastPrinted>2023-11-16T10:10:00Z</cp:lastPrinted>
  <dcterms:modified xsi:type="dcterms:W3CDTF">2024-11-15T11:40:00Z</dcterms:modified>
  <cp:revision>49</cp:revision>
  <dc:subject/>
  <dc:title/>
</cp:coreProperties>
</file>