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 do zapytania ofert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ferta cenowa na pieluchomajtki dla dorosłych , majtek chłonnych dla dorosłych  ze średnim nietrzymaniem moc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i podkładów chłon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okresie 1.01.2025r. do 31.12.202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g stanu  wniosków wystawionych na dzień  31.10.2024r.</w:t>
      </w:r>
    </w:p>
    <w:tbl>
      <w:tblPr>
        <w:tblW w:w="13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99"/>
        <w:gridCol w:w="1542"/>
        <w:gridCol w:w="1276"/>
        <w:gridCol w:w="1275"/>
        <w:gridCol w:w="1409"/>
        <w:gridCol w:w="1424"/>
        <w:gridCol w:w="1416"/>
        <w:gridCol w:w="1236"/>
        <w:gridCol w:w="1107"/>
        <w:gridCol w:w="1349"/>
      </w:tblGrid>
      <w:tr>
        <w:trPr>
          <w:trHeight w:val="23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pielucho-maj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tek chło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odkład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zewidywana roczna ilość produktów medycznych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 sztu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owana 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FZ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uiszczenia przez D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 szt.(brutt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uiszczenia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zkań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1 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.(brutt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pielucho-majt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dopłaty przez NFZ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brutto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y przez D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t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łaty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zkań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8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 3 x kol.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3 x kol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3 x kol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l.3 x kol. 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luc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(2900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luc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(2600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38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luc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(3200g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luc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(4000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luc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(2600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luc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L(3200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tki chłon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(1400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jtki chłonne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zmiar L(1500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jtki chłonne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miar       XL(1600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kład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x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00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7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Wartość ogółem 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</w:trPr>
        <w:tc>
          <w:tcPr>
            <w:tcW w:w="1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Łączna  wartość roczna dopłaty przez DPS i mieszkańców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mawiający wymaga , aby zaproponowane produkty miały  niżej podaną chłonność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Pieluchomajtki :    M  - nie mniej niż 2900g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L   - nie mniej niż 2600g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L   - nie mniej niż 3200g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L   - nie mniej niż 4000g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</w:t>
      </w:r>
      <w:bookmarkStart w:id="0" w:name="_Hlk181604812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XL   - nie mniej niż 2600g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XL   - nie mniej niż 3200g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bookmarkEnd w:id="0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Majtki chłonne -   M – nie mniej niż 1400 g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L  - nie mniej niż 1500g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XL – nie mniej niż 1600g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Podkłady chłonne (roz.60 x 90) – nie mniej niż 2000g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Pieczęć i podpis Wykonawcy: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iejscowość i data: 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3:00Z</dcterms:created>
  <dc:creator>grazyna</dc:creator>
  <dc:description/>
  <cp:keywords/>
  <dc:language>en-US</dc:language>
  <cp:lastModifiedBy>User</cp:lastModifiedBy>
  <cp:lastPrinted>2024-11-04T13:14:00Z</cp:lastPrinted>
  <dcterms:modified xsi:type="dcterms:W3CDTF">2024-11-04T12:16:00Z</dcterms:modified>
  <cp:revision>35</cp:revision>
  <dc:subject/>
  <dc:title/>
</cp:coreProperties>
</file>