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 nr 2 do zapytania ofertowego</w:t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843"/>
        <w:gridCol w:w="3118"/>
        <w:gridCol w:w="1134"/>
        <w:gridCol w:w="29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lanowa do za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V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taśmie dł. Taśmy ok. 8m szer.ok.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kłady zenith metal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pier pakowy ozdobny w rolkach(rozm.70cm x 2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ro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-4 biały gramatura ok.80g  (500szt w ryz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ry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zen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lok techniczny A4 biał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śma klejąca biur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mm szer x 2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pier ksero kolorowyA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ązowy, ciemno szary,kremowy(ec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 op.(po jednym z każdego koloru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olorowy papier brystol  A4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 brokat ,srebrny ,srebrny brokat , fioletowy(śliw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 op   (po jednym op. z każdego kolo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urkacze ozdobne(5c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iście , (klon, dąb ,papro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erdusz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ziurkacz brzegowy z motywami kwiatowym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zt.(po jednej szt. z każdego wzo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isak wodoodporny do powierzchni czarny ,cienko pis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szt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eszyt A4 sztywna okładka, szyty nie klejony 96k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rk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eszyt 60kart.A5 miękka okła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 z gumką kolorowa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stempli:   czar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bki jednorazowe białe do zimnych napojów (op.100szt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o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yżeczki jednorazowe małe  (op.100szt. dł.łyżeczki 12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ulka krystaliczna A4 z folii PP o grubości  50 mic (100szt w o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uszki do stempl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90 x 160mm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erta  średnia C-5 biała  z paskiem samoprzylepnym (162x229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szt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a osobowe z ringiem (sztywna okładka)   różne kolory,   wym. 265 x 335 mm, grzbiet o szer.3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erta   C-6 biała  z paskiem samoprzylepnym (162x114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erta   C-4 biała  z paskiem samoprzylepnym ,poszerzony bok i dno(229 x 324x 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dełko z pokrywą archiwizacyjne wym.558mm x 370mm x315mm typu DON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śma dwustron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mm x 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delec jednorazowy biały (op.100szt. dł. widelca 17c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o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ługopis żelowy z gumowym uchwytem czerw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ługopis żelowy z gumowym uchwytem zie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tariusz przychodowy TYP : K-103/S samokopi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aśma samoprzylepna dwustronna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mm x 25mb(przezroczysta lub biał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samoprzylepna dwustronna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mm x 25mb  (przezroczysta lub biał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dwustronna piankowa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mm x5mb  (przezroczysta lub biał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dwustronna piankowa 10mm x5mb  (przezroczysta lub biał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czka wiązana A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łówki HB  z gum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wnik automa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B-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ały tydzień po rozłożeniu kalenda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jednoplans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biurkowy   sto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trójdzie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alendarz A4(cały tydzień po rozłożeniu kalenda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uła gładka (arkusze 50 x 70cm)  różne kolory - j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szt.(po 3szt. z kolo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ok szkolny A5 (wyrywane kart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lżacz palców glicerynowy 2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mka  myszka mięk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 plastikowy A4 do zawieszania do segreg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a dwustronna sztywna z klip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do cięcia papi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nurek jutowy naturalny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m x 10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nurek jutowy naturalny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mm x 10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nurek jutowy naturalny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mm x 10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„tteti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samoprzylepna  przezroczysta  - 5cm sz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samoprzylepna  przezroczysta  - 2cm sz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długoramie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czki perłowe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iałe , złote ,czerw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(po 1op.z każdego kolo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n ozdobny premium (galeria papieru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ika biały  2027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rmur srebrny  2053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ic kremowy 20450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łótno biały 2070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łótno kremowy 20700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ra biały 2072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ora krem 20720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ister diamentowa biel 201204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lamour  szary 204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p.(po 1 op. z każdego kol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lki z ozdobnymi  dużymi główkami ( białe perłowe  i dia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op.(po dwa op. z każdego wzo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ługopisy żelowe (12 kolor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rwetki papierowe jednowarstwowe  15 x 15 ząbkowane, kolor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asny róż ,jasny fiolet ,bordo kremowy(ec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p.(po 1 op. z każdego kolo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opis  czarny „F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gółem netto i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częć i podpis Wykonawcy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ość i data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9:00Z</dcterms:created>
  <dc:creator>User</dc:creator>
  <dc:description/>
  <cp:keywords/>
  <dc:language>en-US</dc:language>
  <cp:lastModifiedBy>User</cp:lastModifiedBy>
  <cp:lastPrinted>2024-10-23T09:25:00Z</cp:lastPrinted>
  <dcterms:modified xsi:type="dcterms:W3CDTF">2024-10-23T07:27:00Z</dcterms:modified>
  <cp:revision>39</cp:revision>
  <dc:subject/>
  <dc:title/>
</cp:coreProperties>
</file>