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nak sprawy:GZ.2501- 23/2024                                                                         Załącznik nr 4 -wzór umowy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  …………./20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sukcesywne dostawy  świeżych warzyw i owoców </w:t>
      </w:r>
    </w:p>
    <w:p>
      <w:pPr>
        <w:pStyle w:val="Normal"/>
        <w:rPr/>
      </w:pPr>
      <w:r>
        <w:rPr/>
        <w:t>zawarta   w   dniu  …………………….r. pomiędzy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anym  dalej Zamawiającym, 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>
          <w:b/>
        </w:rPr>
        <w:t>reprezentowane  przez 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wraz ze zmianami .Dz .U .z 2022r poz.1710 )   po przeprowadzeniu postępowania o udzielenie zamówienia publicznego ,  zgodnie z Regulaminem wewnętrznym.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Zamawiający  zleca , a Wykonawca   zobowiązuje się dostarczać dla potrzeb Domu Pomocy Społecznej Nr 2</w:t>
      </w:r>
    </w:p>
    <w:p>
      <w:pPr>
        <w:pStyle w:val="Normal"/>
        <w:rPr>
          <w:b/>
          <w:b/>
        </w:rPr>
      </w:pPr>
      <w:r>
        <w:rPr/>
        <w:t xml:space="preserve">w Tomaszowie Maz. ul. Jana Pawła II 37  -  świeże warzywa i owoce   </w:t>
      </w:r>
      <w:r>
        <w:rPr>
          <w:b/>
        </w:rPr>
        <w:t xml:space="preserve"> </w:t>
      </w:r>
      <w:r>
        <w:rPr/>
        <w:t xml:space="preserve">zgodnie z normami   jakościowymi    HACCP     </w:t>
      </w:r>
      <w:r>
        <w:rPr>
          <w:b/>
        </w:rPr>
        <w:t>w terminie od   01.11.2024r.  do 30.04.2025r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sukcesywne dostawy  warzyw i owoców   zgodnie ze szczegółowym opisem przedmiotu zamówienia  –  załącznik nr  2,3 do  zapytania ofertowego  oraz ze złożoną ofertą  cenową Wykonawcy  w postępowaniu                   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  </w:t>
      </w:r>
      <w:r>
        <w:rPr/>
        <w:t xml:space="preserve">towar winien być dostarczany   -   co najmniej  2 razy w tygodniu  do godz. 11:00  do wyznacz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gazynu żywnościowego w DPS nr 2  wraz z rozładunkiem    na koszt Wykonawcy      zamówi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  terminie i czasie uzgodnionym  telefonicznie lub  e-mailem z Zamawiającym  , najpóźniej na dwa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terminem dostawy ,  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przez obie Strony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 dostaw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2, 3  do  zapytania ofertowego   w zależności od potrzeb wynikających     </w:t>
      </w:r>
    </w:p>
    <w:p>
      <w:pPr>
        <w:pStyle w:val="Normal"/>
        <w:rPr/>
      </w:pPr>
      <w:r>
        <w:rPr/>
        <w:t xml:space="preserve">          </w:t>
      </w:r>
      <w:r>
        <w:rPr/>
        <w:t>z zaplanowanych   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rony ustalają ceny  warzyw  i owoców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ów  nr 1,2  </w:t>
      </w:r>
      <w:r>
        <w:rPr/>
        <w:t>stanowiących  integralną część niniejszej  umowy</w:t>
      </w:r>
      <w:r>
        <w:rPr>
          <w:b/>
        </w:rPr>
        <w:t xml:space="preserve">  ,   </w:t>
      </w:r>
      <w:r>
        <w:rPr/>
        <w:t xml:space="preserve">na podstawie cen złożonych  w ofercie  cenowej . </w:t>
      </w:r>
    </w:p>
    <w:p>
      <w:pPr>
        <w:pStyle w:val="Normal"/>
        <w:rPr/>
      </w:pPr>
      <w:r>
        <w:rPr/>
        <w:t xml:space="preserve">2.      Całkowita wartość zamówienia wg przewidywanej w  zapytaniu ofertowym  ilości   warzyw i owoców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  wg złożonej oferty  cenowej Wykonawcy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osi   :  </w:t>
      </w:r>
      <w:r>
        <w:rPr>
          <w:b/>
          <w:bCs/>
        </w:rPr>
        <w:t xml:space="preserve">………………. zł. </w:t>
      </w:r>
      <w:bookmarkStart w:id="0" w:name="_Hlk163820009"/>
      <w:r>
        <w:rPr>
          <w:b/>
          <w:bCs/>
        </w:rPr>
        <w:t xml:space="preserve">netto  </w:t>
      </w:r>
      <w:bookmarkStart w:id="1" w:name="_Hlk116648327"/>
      <w:r>
        <w:rPr>
          <w:b/>
          <w:bCs/>
        </w:rPr>
        <w:t xml:space="preserve">plus należny podatek VAT zgodny z obowiązującymi przepis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odatkowymi</w:t>
      </w:r>
    </w:p>
    <w:p>
      <w:pPr>
        <w:pStyle w:val="Normal"/>
        <w:rPr>
          <w:b/>
          <w:b/>
          <w:bCs/>
        </w:rPr>
      </w:pPr>
      <w:bookmarkEnd w:id="0"/>
      <w:bookmarkEnd w:id="1"/>
      <w:r>
        <w:rPr>
          <w:b/>
          <w:bCs/>
        </w:rPr>
        <w:t xml:space="preserve">         </w:t>
      </w:r>
      <w:r>
        <w:rPr>
          <w:b/>
          <w:bCs/>
        </w:rPr>
        <w:t xml:space="preserve">słownie :  ……………………………………………………………………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tj.  ……………………………….. zł.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łownie: …………………………………………………………………………………………………….</w:t>
      </w:r>
    </w:p>
    <w:p>
      <w:pPr>
        <w:pStyle w:val="Normal"/>
        <w:spacing w:lineRule="auto" w:line="256" w:before="0" w:after="18"/>
        <w:ind w:left="14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3.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0 dni od daty otrzymania faktury za dostawę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4.</w:t>
      </w:r>
      <w:r>
        <w:rPr/>
        <w:t xml:space="preserve">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Adres do korespondencji: Dom Pomocy Społecznej Nr 2  , 97-200 Tomaszów Maz. ul. Jana Pawła II 37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 Dopuszcza   się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 powodu ustawowej zmiany stawki podatku VAT 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 </w:t>
      </w:r>
      <w:r>
        <w:rPr>
          <w:bCs/>
        </w:rPr>
        <w:t>Ceny warzyw i owoców  muszą być stałe przez cały okres obowiązywania umowy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ykonawca zobowiązuje się do dostarczania towaru dobrej jakości.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 wolnych od wad i bez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 z 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w skutek niewykonania lub nie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z tytułu niedotrzymania terminu wskazanego w </w:t>
      </w:r>
      <w:r>
        <w:rPr>
          <w:rFonts w:cs="Arial" w:ascii="Arial" w:hAnsi="Arial"/>
        </w:rPr>
        <w:t xml:space="preserve">§ </w:t>
      </w:r>
      <w:r>
        <w:rPr/>
        <w:t xml:space="preserve">2 pkt 2 litera a/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>opóźnienia  naliczy karę w wysokości 5%  wartości  niedostarczonych produk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d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>5 pkt 2 litera a/  Zamawiający za każdy dzień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zwłoki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owtarzających się  co najmniej trzech  opóźnień w dostawie przedmiotu um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§ 9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   właściwy dla siedziby </w:t>
      </w:r>
    </w:p>
    <w:p>
      <w:pPr>
        <w:pStyle w:val="Normal"/>
        <w:rPr/>
      </w:pPr>
      <w:r>
        <w:rPr/>
        <w:t>Zamawiającego 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Zamawiający: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3:00Z</dcterms:created>
  <dc:creator>grazyna</dc:creator>
  <dc:description/>
  <cp:keywords/>
  <dc:language>en-US</dc:language>
  <cp:lastModifiedBy>User</cp:lastModifiedBy>
  <cp:lastPrinted>2024-10-02T09:48:00Z</cp:lastPrinted>
  <dcterms:modified xsi:type="dcterms:W3CDTF">2024-10-02T07:51:00Z</dcterms:modified>
  <cp:revision>128</cp:revision>
  <dc:subject/>
  <dc:title/>
</cp:coreProperties>
</file>