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ukcesywne dostawy  świeżych warzyw i owoców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do 130 000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GZ.2501- 2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:  2024.10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m Pomocy Społecznej nr 2 w Tomaszowie Maz. ul. Jana Pawła II 37 zaprasza do składania ofert w związku z prowadzonym postępowaniem do130 000   zł.                      na  sukcesywne dostawy świeżych warzyw i owoców    dla naszego Domu  .</w:t>
      </w:r>
    </w:p>
    <w:p>
      <w:pPr>
        <w:pStyle w:val="Heading1"/>
        <w:rPr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 itp. określone są w  załącznikach  , we wzorze umowy  ,które stanowią załączniki                       do niniejszego zapytania  .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awierają załączniki nr 2,3 do zapytania ofertowego.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Zamówienie dotyczy produktów żywnościowych należących do niżej podanych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grup  wg Wspólnego Słownika Zamówień :  </w:t>
      </w:r>
    </w:p>
    <w:p>
      <w:pPr>
        <w:pStyle w:val="Heading1"/>
        <w:rPr/>
      </w:pPr>
      <w:r>
        <w:rPr>
          <w:i w:val="false"/>
          <w:sz w:val="20"/>
        </w:rPr>
        <w:t xml:space="preserve">                   </w:t>
      </w:r>
      <w:r>
        <w:rPr>
          <w:bCs/>
          <w:i w:val="false"/>
          <w:sz w:val="24"/>
        </w:rPr>
        <w:t>CPV :   03200000-3    Zboża ,ziemniaki ,warzywa, owoce i orze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okumenty ,które należy dołączyć do oferty: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sz w:val="24"/>
        </w:rPr>
        <w:t xml:space="preserve">wypełniony formularz oferty       -  załączniki  nr 1   do  zapytania ofertowego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2.</w:t>
      </w:r>
      <w:r>
        <w:rPr>
          <w:sz w:val="24"/>
        </w:rPr>
        <w:t xml:space="preserve"> wypełnione  formularze cenowe  -  załączniki  nr   2, 3do  zapytania ofertowego  </w:t>
      </w:r>
    </w:p>
    <w:p>
      <w:pPr>
        <w:pStyle w:val="Normal"/>
        <w:jc w:val="both"/>
        <w:rPr/>
      </w:pPr>
      <w:r>
        <w:rPr>
          <w:color w:val="FF6600"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zaakceptowany wzór  przyszłej  umowy -załączniki nr 4   do zapytania ofertowego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aktualny odpis z właściwego rejestru /np. KRS lub  wpis do CEIDG-central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widencja i informacja o działalności gospodarczej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, jeżeli odrębne przepis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ymagają wpisu do rejestru ,wystawione nie  wcześniej niż  6 m-cy przed upływ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kładania ofert  .</w:t>
      </w:r>
    </w:p>
    <w:p>
      <w:pPr>
        <w:pStyle w:val="Normal"/>
        <w:suppressAutoHyphens w:val="false"/>
        <w:spacing w:before="0" w:after="200"/>
        <w:ind w:left="42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Zaświadczenie niezależnego podmiotu zajmującego się poświadczaniem zgodności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ań Wykonawcy z normami jakościowymi o wdrażaniu zasad GHP, GMP   lub systemu HACCP   lub dokument potwierdzający stosowanie    systemu HACCP                    w formie certyfikatu wydanego przez jednostkę certyfikującą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Ceny warzyw i owoców muszą być stałe przez cały okres obowiązywanie umowy.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ymagany termin realizacji zamówienia   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-01.11.2024r. do 30.04.2025r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</w:rPr>
        <w:t>1.Ofertę należy składać :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 postaci skanów dokumentów  podpisanych przez 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 Wykonawca może złożyć tylko jedną ofertę 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sz w:val="24"/>
        </w:rPr>
        <w:t>4.    Oferty złożone po terminie nie wezmą  udziału w postępowaniu.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   Każda strona oferty  winna być ponumerowana  , Zamawiający nie odpowiada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>za brakujące  strony w ofercie 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.     Wszelkie poprawki w ofercie muszą być parafowane przez osobę upoważnioną do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pisywania oferty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 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.   W przypadku wyboru oferty złożonej przez Wykonawców ubiegających się wspól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zedstawienia umowy  regulującej współpracę  tych Wykonawców .  </w:t>
      </w:r>
      <w:r>
        <w:rPr>
          <w:b/>
        </w:rPr>
        <w:t xml:space="preserve"> </w:t>
      </w:r>
      <w:r>
        <w:rPr>
          <w:sz w:val="24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 i miejsce składania  ofert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.Ofertę należy złożyć w postaci skanów dokumentów podpisa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przez Wykonawcę  na adres e-mail: </w:t>
      </w:r>
      <w:hyperlink r:id="rId2">
        <w:r>
          <w:rPr>
            <w:rStyle w:val="InternetLink"/>
            <w:bCs/>
            <w:sz w:val="24"/>
            <w:szCs w:val="24"/>
          </w:rPr>
          <w:t>dpsprzetargi@vernet.pl</w:t>
        </w:r>
      </w:hyperlink>
      <w:r>
        <w:rPr>
          <w:bCs/>
          <w:sz w:val="24"/>
          <w:szCs w:val="24"/>
        </w:rPr>
        <w:t xml:space="preserve">      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Termin składania ofert upływa w dniu </w:t>
      </w:r>
      <w:r>
        <w:rPr>
          <w:b/>
          <w:sz w:val="24"/>
          <w:szCs w:val="24"/>
        </w:rPr>
        <w:t xml:space="preserve"> 10.10.2024r.  o godz.  10:00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jaśnień następujące osob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Pani Grażyna Klimowicz      -     Kierownik sekcji   </w:t>
      </w:r>
    </w:p>
    <w:p>
      <w:pPr>
        <w:pStyle w:val="Akapitzlist"/>
        <w:ind w:left="783" w:hanging="0"/>
        <w:rPr/>
      </w:pPr>
      <w:r>
        <w:rPr>
          <w:sz w:val="24"/>
        </w:rPr>
        <w:t xml:space="preserve"> </w:t>
      </w:r>
      <w:r>
        <w:rPr>
          <w:sz w:val="24"/>
        </w:rPr>
        <w:t>w godz.7.oo-15.oo./ od poniedziałku do piątku włącznie /   Tel.44 7243247</w:t>
      </w:r>
      <w:r>
        <w:rPr>
          <w:sz w:val="24"/>
          <w:szCs w:val="24"/>
        </w:rPr>
        <w:t xml:space="preserve"> ,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  <w:t xml:space="preserve">e-mail : </w:t>
      </w:r>
      <w:hyperlink r:id="rId3">
        <w:r>
          <w:rPr>
            <w:rStyle w:val="InternetLink"/>
            <w:sz w:val="24"/>
            <w:szCs w:val="24"/>
          </w:rPr>
          <w:t>dpsprzetagi@vernet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m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bada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cinku .</w:t>
      </w:r>
      <w:r>
        <w:rPr>
          <w:b/>
          <w:bCs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c/  </w:t>
      </w:r>
      <w:r>
        <w:rPr>
          <w:bCs/>
          <w:sz w:val="22"/>
          <w:szCs w:val="22"/>
        </w:rPr>
        <w:t>Komisja  wybierze ofertę :</w:t>
      </w: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z najniższą ceną i najwyższą ocenę punktową i procentową 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która będzie spełniała wszystkie warunki określone przez Zamawiającego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 xml:space="preserve">w   zapytaniu ofertowym ,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d/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ygotuje  notatkę   z   prowadzonego postępowania  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że Zamawiający może zwiększyć 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/  Zostały złożone oferty dodatkowe o takiej samej cenie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zego nie można   było wcześniej przewidzieć ,</w:t>
      </w:r>
      <w:r>
        <w:rPr>
          <w:b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Zamawiający</w:t>
      </w:r>
      <w:r>
        <w:rPr>
          <w:sz w:val="24"/>
          <w:szCs w:val="24"/>
        </w:rPr>
        <w:t xml:space="preserve">  niezwłocznie po wyborze oferty  najkorzystniejszej Zamawiający zamieści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zwę firmy , adres wykonawcy   i uzasadnienie wyboru oraz na stronie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ternetowej   </w:t>
      </w:r>
      <w:hyperlink r:id="rId4">
        <w:r>
          <w:rPr>
            <w:rStyle w:val="InternetLink"/>
            <w:sz w:val="24"/>
            <w:szCs w:val="24"/>
          </w:rPr>
          <w:t>www.dps2.vernet</w:t>
        </w:r>
      </w:hyperlink>
      <w:r>
        <w:rPr>
          <w:sz w:val="24"/>
          <w:szCs w:val="24"/>
          <w:u w:val="single"/>
        </w:rPr>
        <w:t xml:space="preserve">.pl  </w:t>
      </w: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Załączniki :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   formularz   ofertowy         -  załącznik nr  1   do  zapytania ofertowego                                   -    szt.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   formularze cenowe – załącznik nr 2,3 do zapytania ofertowego                                               -    szt.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3    wzór umowy      -   załącznik nr 4 do   zapytania ofertowego                                                    -    szt.1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4.  Klauzula informacyjna  RODO    -    załącznik nr 5                                                                   -    szt. 1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>Tomaszów Maz. dnia  2024.10.02                                                                                       Zatwier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mailto:dpsprzetagi@vernet.pl" TargetMode="External"/><Relationship Id="rId4" Type="http://schemas.openxmlformats.org/officeDocument/2006/relationships/hyperlink" Target="http://www.dps2.ver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8:00Z</dcterms:created>
  <dc:creator>grazyna</dc:creator>
  <dc:description/>
  <cp:keywords/>
  <dc:language>en-US</dc:language>
  <cp:lastModifiedBy>User</cp:lastModifiedBy>
  <cp:lastPrinted>2024-10-02T09:38:00Z</cp:lastPrinted>
  <dcterms:modified xsi:type="dcterms:W3CDTF">2024-10-02T07:45:00Z</dcterms:modified>
  <cp:revision>193</cp:revision>
  <dc:subject/>
  <dc:title/>
</cp:coreProperties>
</file>