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 Nr 1  do      zapytania  cen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  zakup  paliwa do samochodów służbowych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,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zapoznałem się z treścią zapytania ofertowego ,wzorem umowy  i akceptuję j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anowi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jednostkowa  oleju napędowego ON zwykłego na dzień  składania oferty  tj.</w:t>
      </w:r>
      <w:r>
        <w:rPr>
          <w:b/>
          <w:bCs/>
          <w:sz w:val="24"/>
          <w:szCs w:val="24"/>
        </w:rPr>
        <w:t>04.10.2024r.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nosi ……zł. netto /litr  bez upustu  plus  należny podatek VAT 23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cena jednostkowa  etyliny  98 na dzień   składania oferty  tj.</w:t>
      </w:r>
      <w:r>
        <w:rPr>
          <w:b/>
          <w:bCs/>
          <w:sz w:val="24"/>
          <w:szCs w:val="24"/>
        </w:rPr>
        <w:t>04.10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i  …….zł. netto /litr bez upustu  plus należny podatek VAT ………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dzielam  upustu w wysokości …….% od dziennej ceny sprzedaży paliw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miennie w okresie obowiązywania umowy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/    cena mojej  oferty za realizację całości niniejszego  zamówienia  </w:t>
      </w:r>
      <w:r>
        <w:rPr>
          <w:b/>
          <w:bCs/>
          <w:sz w:val="24"/>
          <w:szCs w:val="24"/>
        </w:rPr>
        <w:t>bez upustu</w:t>
      </w:r>
      <w:r>
        <w:rPr>
          <w:sz w:val="24"/>
          <w:szCs w:val="24"/>
        </w:rPr>
        <w:t xml:space="preserve"> tj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oleju napędowego ON zwykłego  w ilości 2200 litrów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etyliny 98   w ilości 300  litrów     </w:t>
      </w:r>
      <w:bookmarkStart w:id="0" w:name="_Hlk508705912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bookmarkEnd w:id="0"/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 ……………………. zł.   netto  plus    należny podatek VAT …………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:   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…………zł. brutto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 : 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/   w celu potwierdzenia wiarygodności  zaproponowanych cen paliw   na dzień  składania oferty ,   należy  do oferty dołączyć  skan paragonu fiskalnego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z danego dnia tj.04.10.2024r.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/ w przypadku uznania mojej   oferty za najkorzystniejszą zobowiązuję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zawarcia umowy na wykonanie niniejszego  zamówienia  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0.10.2024r.- 09.10.2025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  zaakceptowany wzór umowy (zał.nr 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 aktualny odpis K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 koncesja na obrót paliwami ciekł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  skany paragonó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Tomaszów Maz. …………….2024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grazyna</dc:creator>
  <dc:description/>
  <cp:keywords/>
  <dc:language>en-US</dc:language>
  <cp:lastModifiedBy>User</cp:lastModifiedBy>
  <cp:lastPrinted>2024-09-26T09:15:00Z</cp:lastPrinted>
  <dcterms:modified xsi:type="dcterms:W3CDTF">2024-09-26T07:16:00Z</dcterms:modified>
  <cp:revision>42</cp:revision>
  <dc:subject/>
  <dc:title/>
</cp:coreProperties>
</file>