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pytanie ofertowe dla zamówienia publiczn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a sukcesywny zakup  paliw do samochodów służbow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 wartości nie przekraczającej równowartość 130 000 złot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nak sprawy;GZ.2501- 21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Data:  2024.09.2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m Pomocy Społecznej nr 2 w Tomaszowie Maz. ul. Jana Pawła II 37 zaprasza do składania ofert w związku z prowadzonym postępowaniem poniżej  130 000 złotych na  sukcesywną sprzeda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liwa 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a na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u w okresie                                              od 10.10.2024r. do 09.10.2025r.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i wielkość  zamówienia  ,sposób realizacji ,zasady rozliczeń za  zakup paliwa itp. określone są w załącznikach , we wzorze umowy  ,które stanowią załączniki do niniejszego zapytania.  </w:t>
      </w:r>
      <w:r>
        <w:rPr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zakup paliwa w ilości szacunkowej  2500 l w okresie obowiązywania umowy w tym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lej napędowy   -  2200 l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lina 98   -  300 l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ek udziału w postępowaniu  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cja paliw musi być usytuowana na terenie Miasta Tomaszowa Maz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zmniejszenia ilości paliwa  w zależności od naszych potrzeb 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owanie samochodów odbywać się powinno bezgotówkowo  na podstawie wystawianych kart WZ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należy wystawiać po zakończeniu każdego miesiąca do 5 każdego miesiąca za miesiąc poprzedn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ędą płatne  przelewem w terminie 30 dni od daty  przedłożenia  przez Wykonawcę prawidłowo wystawionej faktur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ystawiane będą na podstawie miesięcznego zestawienia wydanych pali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sprzedawanego paliwa musi być zgodna z wymaganiami określonymi                           w Rozporządzeniu Ministra Gospodarki i Pracy z dnia 22 kwietnia 2020r.  sprawie wymagań jakościowych dla paliw ciekłych .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acja paliw musi spełniać wymogi przewidziane przepisami dla stacji paliw zgodnie                   z Rozporządzeniem Ministra Klimatu i Środowiska  z dnia 24 lipca 2023r. w sprawie warunków techn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y  wg Wspólnego Słownika Zamówień :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Cs/>
          <w:i w:val="false"/>
          <w:sz w:val="24"/>
        </w:rPr>
        <w:t>CPV :     09100000-0   Paliwa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fertę należy złożyć do dnia  04.10.2024r. do godz.12:00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w formie  skanu podpisanych przez Wykonawcę dokumentó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na adres e-mail  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pl-PL"/>
          </w:rPr>
          <w:t>dpsprzetargi@vernet.pl</w:t>
        </w:r>
      </w:hyperlink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-  załącznik  nr 1   do  zapytania ofertowego    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zaakceptowany  projekt umowy     - załącznik nr 2 do zapytania ofertowego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color w:val="FF6600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 wpis do CEIDG-centralna ewidencja i informacja o działalności gospodarczej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wymagają wpisu do rejestru ,wystawione nie  wcześniej niż  6 m-cy przed upływem składania ofer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.k</w:t>
      </w:r>
      <w:r>
        <w:rPr>
          <w:rFonts w:cs="Times New Roman" w:ascii="Times New Roman" w:hAnsi="Times New Roman"/>
          <w:sz w:val="24"/>
          <w:szCs w:val="24"/>
        </w:rPr>
        <w:t xml:space="preserve">oncesje na wykonywani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 gospodarczej  w zakresie  obrotu paliwami 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celu potwierdzenia wiarygodności  zaproponowanych cen paliw   na dzień   składania oferty, należy  dołączyć skan paragonu fiskalnego z daneg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j.04.10.2024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:  od dnia  10.10.2024r.  - 09.10.2025r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ryterium wyboru oferty będzie:  cena –    waga 80%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pust  -  waga 2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sób obliczania ceny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na  -     waga   8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8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Ocena punktowa = ………………………………..  x 80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80  - waga kryteri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ust -    waga 20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punktowa  = ………………..   x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Gdzie: Ub     - wysokość % upustu oferty ocenia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n      - wysokość % najwyższego oferowanego upustu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       – waga kryteriu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y uzna za najkorzystniejszą ofertę ,która spełnia wszystkie wymogi określone w opisie przedmiotu zamówienia   i po zsumowaniu kryteriów wyboru otrzyma największą liczbę punktów .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wyznacza do bezpośredniego kontaktowania się i do udzielania    wyjaśnień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ą Grażynę Klimowicz           -    Kierownik sekcji     </w:t>
      </w:r>
    </w:p>
    <w:p>
      <w:pPr>
        <w:pStyle w:val="Akapitzlist"/>
        <w:ind w:left="783" w:hanging="0"/>
        <w:rPr>
          <w:sz w:val="24"/>
        </w:rPr>
      </w:pPr>
      <w:r>
        <w:rPr>
          <w:sz w:val="24"/>
        </w:rPr>
        <w:t>godz.8.00-15.00./ od poniedziałku do piątku włącznie /   Tel. 044 724 32 47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  <w:szCs w:val="24"/>
        </w:rPr>
        <w:t>lub e-mail  adres:</w:t>
      </w:r>
      <w:hyperlink r:id="rId3">
        <w:r>
          <w:rPr>
            <w:rStyle w:val="InternetLink"/>
            <w:sz w:val="24"/>
            <w:szCs w:val="24"/>
          </w:rPr>
          <w:t>dpsprzetargi@vernet.p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1. formularz   ofertowy     -   załącznik nr  1   do  zapytania ofertowego                                      -    szt.1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2. wzór umowy      -     załącznik nr 2  do zapytania  ofertowego                                                   - 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3. klauzula RODO  - załącznik nr 3                                                       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Tomaszów Maz. dnia  2024.09.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mailto:dpsprzetargi@ver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0:00Z</dcterms:created>
  <dc:creator>grazyna</dc:creator>
  <dc:description/>
  <cp:keywords/>
  <dc:language>en-US</dc:language>
  <cp:lastModifiedBy>User</cp:lastModifiedBy>
  <cp:lastPrinted>2024-09-25T14:20:00Z</cp:lastPrinted>
  <dcterms:modified xsi:type="dcterms:W3CDTF">2024-09-25T12:21:00Z</dcterms:modified>
  <cp:revision>76</cp:revision>
  <dc:subject/>
  <dc:title/>
</cp:coreProperties>
</file>