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11.09.2024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501-17/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art. chemicznych i art.chemii gospodarczej   Dom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łecznej Nr 2 w Tomaszowie  Maz. ul. Jana Pawła II 37  informuj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że do dnia składania ofert tj do 11.09.2024r. do godz.10:00 </w:t>
      </w:r>
      <w:r>
        <w:rPr>
          <w:bCs/>
          <w:sz w:val="24"/>
          <w:szCs w:val="24"/>
        </w:rPr>
        <w:t xml:space="preserve">wpłynęły niżej podane oferty  : </w:t>
      </w: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BIKO THU Sp. z o.o. 62-200 Dalki os. Wichrowe 9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ceną zamówienia  24297,64 zł. netto tj. 29841,10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91,94pkt tj. 91,94% w kryterium cena 100%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LCOR Sp z o.o. 91-222 Łódź ul. Szczecińska 61/67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ceną zamówienia  28566,20zł. netto tj. 35136,45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 78,09 pkt tj. 78,09% w kryterium cena 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</w:t>
      </w:r>
      <w:bookmarkStart w:id="5" w:name="_Hlk92886308"/>
      <w:r>
        <w:rPr>
          <w:b/>
          <w:bCs/>
          <w:sz w:val="24"/>
          <w:szCs w:val="24"/>
        </w:rPr>
        <w:t xml:space="preserve">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bookmarkStart w:id="6" w:name="_Hlk148438221"/>
      <w:bookmarkEnd w:id="6"/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HURTICO s.c.Anna Samulak Mariusz Samulak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62-800 Kalisz ul. Złota 4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7" w:name="_Hlk148438221"/>
      <w:bookmarkEnd w:id="7"/>
      <w:r>
        <w:rPr>
          <w:b/>
          <w:bCs/>
          <w:sz w:val="24"/>
          <w:szCs w:val="24"/>
        </w:rPr>
        <w:t xml:space="preserve">z ceną zamówienia   28156,86zł. netto  </w:t>
      </w:r>
      <w:bookmarkEnd w:id="5"/>
      <w:r>
        <w:rPr>
          <w:b/>
          <w:bCs/>
          <w:sz w:val="24"/>
          <w:szCs w:val="24"/>
        </w:rPr>
        <w:t>tj. 34632,96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 79,22pkt tj.79,22% w kryterium cena 100%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PHU DAFI Adam Łobodzińsk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-110 Białystok ul. Kombatantów 1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ceną zamówienia 25621,40 zł. netto tj. 31514,32zł. brutto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ferta otrzymała  87,06pkt tj. 87,06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8" w:name="_Hlk159928928"/>
      <w:bookmarkEnd w:id="8"/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_Hlk159928928"/>
      <w:bookmarkStart w:id="10" w:name="_Hlk159928928"/>
      <w:bookmarkEnd w:id="1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5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GD POLSKA Sp. z o.o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0-003 Poznań ul. Sycowska 40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ceną zamówienia  22 305,93  zł. netto tj. 27 436,33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 100pkt tj. 100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GREG-POL Jolanta Nowak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-808 Świętochłowice ul. Sportowa 25 lok .7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ceną zamówienia  48 491,82 zł. netto tj. 59 644,94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 46pkt tj. 46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GD POLSKA Sp. z 0.0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0-003 Poznań ul. Sycowska 4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bookmarkEnd w:id="1"/>
      <w:bookmarkEnd w:id="2"/>
      <w:bookmarkEnd w:id="3"/>
      <w:bookmarkEnd w:id="4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/wym.  firmą  zostanie  podpisana w dniu  16.09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4-09-11T11:29:00Z</cp:lastPrinted>
  <dcterms:modified xsi:type="dcterms:W3CDTF">2024-09-11T09:36:00Z</dcterms:modified>
  <cp:revision>322</cp:revision>
  <dc:subject/>
  <dc:title>                                                              O</dc:title>
</cp:coreProperties>
</file>