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10.09.2024r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501-16/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  postępowania na  jednorazową dostawę art. spożywczych – drobnicy   Dom Pomocy  Społecznej Nr 2  w Tomaszowie Maz. ul. Jana Pawła II 37  informuje ,że do  dnia składania ofert tj .do 09.09.2024r. do godz.10:00 </w:t>
      </w:r>
      <w:r>
        <w:rPr>
          <w:bCs/>
          <w:sz w:val="24"/>
          <w:szCs w:val="24"/>
        </w:rPr>
        <w:t>wpłynęły niżej podane oferty  :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60015537"/>
      <w:bookmarkEnd w:id="0"/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60015537"/>
      <w:bookmarkStart w:id="2" w:name="_Hlk160015537"/>
      <w:bookmarkEnd w:id="2"/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1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160014860"/>
      <w:bookmarkEnd w:id="3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dsiębiorstwo Produkcyjno-Handlowe „POLARIS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800 Kalisz ul. Żołnierska 20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160014860"/>
      <w:bookmarkEnd w:id="4"/>
      <w:r>
        <w:rPr>
          <w:b/>
          <w:bCs/>
          <w:sz w:val="24"/>
          <w:szCs w:val="24"/>
        </w:rPr>
        <w:t>z ceną zamówienia   71 746,40 zł. netto  tj. 76 986,46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100   pkt.  tj. 10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IMA -POL Biernacki, Dominikowski Sp. 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-142 Zielona Góra ul. Zdrojowa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 89 297,44zł. netto  tj. 96 149,3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80,07  pkt.  tj. 80,07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5" w:name="_Hlk105587575"/>
      <w:bookmarkEnd w:id="5"/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105587575"/>
      <w:bookmarkEnd w:id="6"/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iębiorstwo Produkcyjno-Handlowe „POLARIS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800 Kalisz ul. Żołnierska 20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Umowa z wybraną firmą zostanie podpisana w dniu  18.09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grazyna</dc:creator>
  <dc:description/>
  <cp:keywords/>
  <dc:language>en-US</dc:language>
  <cp:lastModifiedBy>User</cp:lastModifiedBy>
  <cp:lastPrinted>2024-06-12T12:34:00Z</cp:lastPrinted>
  <dcterms:modified xsi:type="dcterms:W3CDTF">2024-09-10T10:21:00Z</dcterms:modified>
  <cp:revision>53</cp:revision>
  <dc:subject/>
  <dc:title/>
</cp:coreProperties>
</file>