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y sprawy: GZ.2501-17/2024                                                                                        Data:2024.09.0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l. Jana  Pawła  II 37 w związku  z  zapytaniem dotyczącym dostawy art.chemicz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rt. chemii gospodarczej    wyjaśnia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zupełnia opis niżej podanych produktów w załączniku nr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5  - reklamówki  - HDPE 17um”20” A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24  - ręczniki -  śr. rolki 19cm ,wysokość 19,4cm, gramatura 2x17g/m2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ługość rolki 100mb, 2 warst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27 – płyn do czyszczenia piekarników – pojemność 0,5 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29 – płyn do szyb z rozpylaczem  - pojemność  750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37 – ręcznik  - 2 warstwy, wysokość 19cm , długość 50mb-65mb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grazyna</dc:creator>
  <dc:description/>
  <cp:keywords/>
  <dc:language>en-US</dc:language>
  <cp:lastModifiedBy>User</cp:lastModifiedBy>
  <cp:lastPrinted>2019-10-18T10:04:00Z</cp:lastPrinted>
  <dcterms:modified xsi:type="dcterms:W3CDTF">2024-09-04T11:33:00Z</dcterms:modified>
  <cp:revision>38</cp:revision>
  <dc:subject/>
  <dc:title/>
</cp:coreProperties>
</file>