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łącznik  cenowy 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materiały opatrunkowe i drobny sprzęt medycz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134"/>
        <w:gridCol w:w="1134"/>
        <w:gridCol w:w="1701"/>
        <w:gridCol w:w="567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b/>
              </w:rPr>
              <w:t>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ieliszki do leków jednoraz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aza  opatrunkowa jałowa 17nitkowa  0,5m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za  opatrunkowa jałowa 17nitkowa  1 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m x  20cm /3 szt.w op.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0 op.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ękawice chirurgiczne nitrylowe (op.100szt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 50 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600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- 50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 op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y  Nr 0,8 (op.100sz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elastyczna 5 m x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jałowy 10cm x 6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7,2cm x 5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niaki  stomatologicz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op.100 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śma opatrunkowa włókninowa niejałowa ,samoprzylepna / typu  Elastopor  - szer.10 cm. dł.10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szt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sterylne  roz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5 ml  /op.100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zykawka  20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roplówkowy  – przyrząd do infuz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 włóknina lub papierowy /szer.2,5 cm ,dł.5 mb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a 0,6  /op.100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laster z opatrunki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op.6cm x 1m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Jan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Nr 0,7 (op.100sz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wnik silikonowy urologiczn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 gumową zastawką Nr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nik silikonowy urologi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gumową zastawką Nr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10cm x 3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flon  róż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flon niebi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a tlenowa dla doros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dziana 4 x10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dziana 4 x 15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1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(szer.1,25,dł.5m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Nr 5  (op.100sz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gazowe 10 x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.3sz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na zużyty sprzęt  1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a – folia na twarz  -  na usta do sztucznego oddych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gółe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ieczęć i podpis Wykonawcy: </w:t>
      </w:r>
      <w:r>
        <w:rPr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owość i data:</w:t>
      </w:r>
      <w:r>
        <w:rPr/>
        <w:t xml:space="preserve">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3:00Z</dcterms:created>
  <dc:creator>User</dc:creator>
  <dc:description/>
  <cp:keywords/>
  <dc:language>en-US</dc:language>
  <cp:lastModifiedBy>User</cp:lastModifiedBy>
  <cp:lastPrinted>2024-06-20T10:52:00Z</cp:lastPrinted>
  <dcterms:modified xsi:type="dcterms:W3CDTF">2024-06-20T08:54:00Z</dcterms:modified>
  <cp:revision>22</cp:revision>
  <dc:subject/>
  <dc:title/>
</cp:coreProperties>
</file>