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  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jednorazową dostawę  materiałów opatrunkowych i drobnego sprzętu medy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  akceptuję wszystkie wymagania  zawarte w  niniejszym zapytaniu ofertowym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cena mojej  oferty za realizację   niniejszego  zamówienia tj. załącznika nr 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VA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>26.09.2024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9:00Z</dcterms:created>
  <dc:creator>grazyna</dc:creator>
  <dc:description/>
  <cp:keywords/>
  <dc:language>en-US</dc:language>
  <cp:lastModifiedBy>User</cp:lastModifiedBy>
  <cp:lastPrinted>2024-06-26T10:12:00Z</cp:lastPrinted>
  <dcterms:modified xsi:type="dcterms:W3CDTF">2024-06-26T08:13:00Z</dcterms:modified>
  <cp:revision>38</cp:revision>
  <dc:subject/>
  <dc:title/>
</cp:coreProperties>
</file>