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Hlk86228534"/>
      <w:bookmarkStart w:id="1" w:name="_Hlk69978463"/>
      <w:r>
        <w:rPr>
          <w:b/>
          <w:bCs/>
        </w:rPr>
        <w:t>Załącznik nr 2 do zapytania ofertow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17"/>
        <w:gridCol w:w="1985"/>
        <w:gridCol w:w="3260"/>
        <w:gridCol w:w="992"/>
        <w:gridCol w:w="3260"/>
      </w:tblGrid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V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orki na śmieci 35l - op.50sz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rol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pier toaletowy BIG ROLA biała (12rol w op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szer.rol. w środ.9cm,śred.rolki 19cm,dł.120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mywak gąbka   średnia  (op.5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mplet do mycia WC /szczotka  + pojemnik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klamówki jednorazowe op.100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i na śmieci 120l x 10szt. w ro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czotka do zębów  MED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naczyń   op. 5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szek do kolorów  5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240 l. /10szt.w rolce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bka kąpiel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szt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lia spożywcza  rol.100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ro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erwetki gastronomiczne (op.500szt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ielinka  do prania białego1l. </w:t>
            </w:r>
          </w:p>
          <w:p>
            <w:pPr>
              <w:pStyle w:val="Normal"/>
              <w:rPr/>
            </w:pPr>
            <w:r>
              <w:rPr/>
              <w:t>Typu „AC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prania kolorów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ękawice gumowe :</w:t>
            </w:r>
          </w:p>
          <w:p>
            <w:pPr>
              <w:pStyle w:val="Normal"/>
              <w:rPr/>
            </w:pPr>
            <w:r>
              <w:rPr/>
              <w:t>S- 20 par ,M- 10par ,L- 10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p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lia aluminiowa ( rol.10m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uniwersalny do mycia powierzchni podłóg z PCV,  glazury  op.5l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powietrza w żelu stojący/150g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cierka uniwersalna (op.  3sz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 60lx 10szt   w ro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`20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szynka jednorazowa do golenia  mę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naczyń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biały celulozowy 2 warstwowy (białość 65%,MAX 6szt. w opak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w aerozolu 300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WC z pojemnikiem ( jedna kost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czyszczenia piekar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szyb 750ml - za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do szyb z rozpylac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nlux -Płyn do zmywania środka nabłyszczającego  – 500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na  kamień i rdzę  typu CILIT  450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 do mycia WC 1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ielinka  do kolorów typu Vanish   1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tki do zmywarki (30 szt </w:t>
            </w:r>
          </w:p>
          <w:p>
            <w:pPr>
              <w:pStyle w:val="Normal"/>
              <w:rPr/>
            </w:pPr>
            <w:r>
              <w:rPr/>
              <w:t>w opak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płukania tkanin 2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ciaki metal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biały średni</w:t>
            </w:r>
          </w:p>
          <w:p>
            <w:pPr>
              <w:pStyle w:val="Normal"/>
              <w:rPr/>
            </w:pPr>
            <w:r>
              <w:rPr/>
              <w:t>(1rol-110mb ,pakowany po 6 rol.</w:t>
            </w:r>
          </w:p>
          <w:p>
            <w:pPr>
              <w:pStyle w:val="Normal"/>
              <w:rPr/>
            </w:pPr>
            <w:r>
              <w:rPr/>
              <w:t>w zgrzew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rol.</w:t>
            </w:r>
          </w:p>
          <w:p>
            <w:pPr>
              <w:pStyle w:val="Normal"/>
              <w:jc w:val="center"/>
              <w:rPr/>
            </w:pPr>
            <w:r>
              <w:rPr/>
              <w:t>(250 zgrzew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artość ogółem nett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i brutto: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i podpis Wykonawcy: …………………………………………………………………………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data: ……………………………………………………………………………………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</w:rPr>
        <w:t>………………</w:t>
      </w:r>
      <w:r>
        <w:rPr>
          <w:b/>
        </w:rPr>
        <w:t xml:space="preserve">. zł. brutto tj……………………zł. netto  </w:t>
      </w:r>
      <w:bookmarkEnd w:id="0"/>
      <w:bookmarkEnd w:id="1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owyższą wartość należy powiększyć o wskaźnik  wzrostu cen i usług konsumpcyjnych  na 2023r. tj109,8%.</w:t>
      </w:r>
    </w:p>
    <w:p>
      <w:pPr>
        <w:pStyle w:val="Normal"/>
        <w:rPr/>
      </w:pPr>
      <w:r>
        <w:rPr>
          <w:b/>
        </w:rPr>
        <w:t>I tak wartość kształtuje się następująco:</w:t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 </w:t>
      </w:r>
      <w:r>
        <w:rPr>
          <w:b/>
        </w:rPr>
        <w:t>zł. netto  x 109,8 %   = ………………………. zł. netto</w:t>
      </w:r>
    </w:p>
    <w:p>
      <w:pPr>
        <w:pStyle w:val="Normal"/>
        <w:rPr/>
      </w:pPr>
      <w:r>
        <w:rPr>
          <w:b/>
        </w:rPr>
        <w:t>Wartość szacunkowa niniejszego zamówienia na jednorazową dostawę art. chemicznych i art. chemii gospodarczej wynosi: ok. ………….. zł. netto.</w:t>
      </w:r>
    </w:p>
    <w:p>
      <w:pPr>
        <w:pStyle w:val="Normal"/>
        <w:rPr>
          <w:b/>
          <w:b/>
        </w:rPr>
      </w:pPr>
      <w:r>
        <w:rPr>
          <w:b/>
        </w:rPr>
        <w:t>Ponieważ roczna wartość zakupu w/wym artykułów  jest niższa niż 130 000 zł. zamówienia dokonamy bez stosowania procedur  ustawy Pzp.  ,ale zgodnie  z wewnętrznym regulaminem zamówi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szacunkową ustalił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                                                                                               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 xml:space="preserve">Zatwierdził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2:00Z</dcterms:created>
  <dc:creator>User</dc:creator>
  <dc:description/>
  <cp:keywords/>
  <dc:language>en-US</dc:language>
  <cp:lastModifiedBy>User</cp:lastModifiedBy>
  <cp:lastPrinted>2024-06-27T12:31:00Z</cp:lastPrinted>
  <dcterms:modified xsi:type="dcterms:W3CDTF">2024-06-27T11:29:00Z</dcterms:modified>
  <cp:revision>73</cp:revision>
  <dc:subject/>
  <dc:title/>
</cp:coreProperties>
</file>