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jednorazową dostawę art.  chemicznych i art.chemii gospodarczej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501-17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4.09.0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do 130000 złotych     na   jednorazową dostawę art.  chemicznych i art. chemii gospodarczej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spacing w:lineRule="auto" w:line="24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y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duktów   należących do niżej podanych gr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PV :  39800000-0 Środki czyszczące i polerujące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9200000-4 Wyposażenie dom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3700000-7 Produkty do pielęgnacji cia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   - załącznik  nr 1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wypełniony formularz cenowy        - załącznik  nr 2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alny odpis z właściwego rejestru /np. KRS lub wpis do CEIDG-centralna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ją wpisu do rejestru ,wystawione nie wcześniej niż 6 m-cy przed upływ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składania ofert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ymagany termin realizacji zamówienia   :    do 24.09.2024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 xml:space="preserve">  w postaci  skanu dokumentów podpisanych przez Wykonawcę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4.    Oferty złożone po terminie  nie wezmą udziału w postępowaniu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Oferty należy złożyć w postaci skanów dokumentów podpisanych przez Wykonawcę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adres 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sprzetargi@ver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11.09.2024r.  o godz.  10:00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jaśnień   : </w:t>
      </w:r>
      <w:r>
        <w:rPr>
          <w:rFonts w:cs="Times New Roman" w:ascii="Times New Roman" w:hAnsi="Times New Roman"/>
          <w:sz w:val="24"/>
        </w:rPr>
        <w:t xml:space="preserve">  Panią Grażynę Klimowicz  -    Kierownik sekcj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Panią Ewę Serek     -   Magazyniera</w:t>
      </w:r>
    </w:p>
    <w:p>
      <w:pPr>
        <w:pStyle w:val="Akapitzlist"/>
        <w:ind w:left="783" w:hanging="0"/>
        <w:rPr/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wybierze     ofertę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z najniższą ceną  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która będzie spełniała wszystkie warunki określone przez Zamawiającego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  zapytaniu 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 notatkę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/ Cena najkorzystniejszej oferty lub oferta z najniższą ceną przewyższa kwotę, którą Zamawiający zamierza  przeznaczyć na sfinansowanie zamówienia,  chyba 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postępowanie lub wykonanie zamówienia nie leży w interesie publicznym ,czego nie można   było wcześniej przewidzieć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3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2.  formularz cenowy              -  załącznik nr  2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 załącznik nr 3   do   zapytania ofertowe                                           -    szt 1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4. klauzula RODO                  -  załącznik nr 4 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4.09.03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2:00Z</dcterms:created>
  <dc:creator>grazyna</dc:creator>
  <dc:description/>
  <cp:keywords/>
  <dc:language>en-US</dc:language>
  <cp:lastModifiedBy>User</cp:lastModifiedBy>
  <cp:lastPrinted>2024-09-03T09:15:00Z</cp:lastPrinted>
  <dcterms:modified xsi:type="dcterms:W3CDTF">2024-09-03T07:16:00Z</dcterms:modified>
  <cp:revision>27</cp:revision>
  <dc:subject/>
  <dc:title/>
</cp:coreProperties>
</file>