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 do zapytania ofertowego</w:t>
      </w:r>
    </w:p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5"/>
        <w:gridCol w:w="1638"/>
        <w:gridCol w:w="1622"/>
        <w:gridCol w:w="2835"/>
        <w:gridCol w:w="1560"/>
        <w:gridCol w:w="255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ortyment np. Spożywcz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plan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ta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`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iel bez cukru op.40-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szt. 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szcz biały w proszku op.1kg typu  Winia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yń śmietankowy, wanilinowy,  czekoladowy op.60-70g.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szcz biały w płynie w butelce op.0,5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szt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łka tarta op.0,50 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an op.260-27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stka kruche na wagę(róż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stka w czekoladzie op.250-300g. typu deli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 kryształ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 wanilinowy op.32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kuma p.15-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sek cytrynowy op.20-3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kolada mleczna op.100g.(min 45% kaka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żem wiśniowy, truskawk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woce leśne op.280-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olka konserwowa op.880-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30 sz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aretka owocowa różne sma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.75-8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łka muszkatołowa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szek konserwowy op.4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bata expresowa typu Minutka  op.100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bir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zynka do zup, potraw op.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ao op.100g. 100% ci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pu Wedel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za gryczana średnio palo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za jęczmienna średni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za man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za pęczak /op.1k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wa naturalna rozpuszczalna op.200g. typu Tchib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wa zbożowa rozpuszcz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chup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iel owocowy/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op.60-70g./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ik ryżowy 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ntrat barszczu czerwonego op.330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o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centrat pomidorowy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.0,8 -0,9l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centrat pomidorowy 30% op.180g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centrat soków owocowych /wiśniowy,truskawkowy,owoce leśne,czarna porzeczka, koncent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oporcjach 1/sok/ : 9/woda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lit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erwa turystyczna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kurydza konserwowa op.4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ść laurowy  op.6-7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eranek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onez  dekoracyjny lub wyborowy typu Wini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.710g- 730g./zaw.tł.50%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aron gruby/świderki, kolanka /op.1kg./ 4 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aron łazanki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aron nitka op.1kg.   4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aron zacierk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ąka pszenna typ 480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ąka ziemniacz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ta pieprzowa exp.op.3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ód prawdziwy op.2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ód sztuczny op.300g.-3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ztarda sarepska op.21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oje gazowane smakowe op.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t spirytusowy 10% op.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rzepakowy wigilij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l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rzepakowy uniwersalny 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rzepakowy uniwersalny op.1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ryka mielona słodk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ztet drobiowy- pojemni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.130-1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prz prawdziwy mielony op.2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prz ziołowy op.20g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atki kukurydziane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atki owsiane op.500g.oczyszcz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ki rosołowe  /op.6 kos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op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prawa w płynie op.0,9-1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cier szczawiowy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szt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ż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lec op.200g – 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 grzybowy do mięsa op.28-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 pieczeniowy ciemny do mięs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 sałatkowy typu KNOR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 węgierski Boloński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ól kamienna jodowana miałk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e angielskie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 grochowa w proszku op.65-7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 kalafiorowa w proszku op.40g-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zek do pieczenia (op.20g-30g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 pieczarkowa w proszku op.50g.-60g.typu Winiary lub Knor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elatyna spożywcza op.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 ogonowa w proszku op.40-6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prz ziarnisty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ki owocowe   z nadzieniem (np. galaretka) op.200g-2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op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yń bez cukru  op.40-6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 pomidorowy – pulpa pomidorowa op.2500 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 pieczarkowa w prosz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.  40-60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ogółem  netto i brutt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wszystkie zupy w proszku  , przyprawy , sosy  muszą być typu Winiary, Knorr lub Prymat 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ieczęć i podpi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y: …………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cowość i data: …………………………………………………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User</dc:creator>
  <dc:description/>
  <cp:keywords/>
  <dc:language>en-US</dc:language>
  <cp:lastModifiedBy>User</cp:lastModifiedBy>
  <cp:lastPrinted>2024-08-21T10:25:00Z</cp:lastPrinted>
  <dcterms:modified xsi:type="dcterms:W3CDTF">2024-08-21T08:27:00Z</dcterms:modified>
  <cp:revision>85</cp:revision>
  <dc:subject/>
  <dc:title/>
</cp:coreProperties>
</file>