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1  do  zapytania ofertowego  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Formularz  ofertow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dla postępowania prowadzonego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na sukcesywne   dostawy    art. spożywczy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/nazwa i adres , adres  e-maila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Ja   niżej podpisany   oświadczam  ,  że 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/   zapoznałem się z treścią wzoru umowy  i akceptuję w pełni bez zastrzeżeń jej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tanowienia oraz gwarantuję  wykonanie całości niniejszego zamówieni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ie z jej treścią 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b/   cena mojej  oferty za realizację  całości niniejszego  zamówieni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j. ilości zawartych w załączniku  nr 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nosi ……………………zł.  netto  plus  należny podatek VAT….% zgodn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 obowiązującymi przepisami podatkowymi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/  niniejsze zamówienie   wykonywać będę    od dnia </w:t>
      </w:r>
      <w:r>
        <w:rPr>
          <w:b/>
          <w:sz w:val="24"/>
          <w:szCs w:val="24"/>
        </w:rPr>
        <w:t xml:space="preserve">  01.10.2024r. do 30.09.2025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/  zobowiązuję się do dostarczania towaru własnym transportem do DPS nr 2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ilościach i terminie uzgodnionym z Zamawiającym telefonicznie lub e-mailem 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/  zobowiązuję się do wykonania przedmiotu zamówienia zgodnie ze złożoną ofertą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w niniejszym postępowaniu ,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f/   w przypadku uznania mojej   oferty za najkorzystniejszą zobowiązujemy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o zawarcia umowy na wykonanie niniejszego  zamówienia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terminie i miejscu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yznaczo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g/  oświadczamy , że  niniejsza oferta aktualna jest przez okres 30 dni od termin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składania ofert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tegralną  część niniejszej oferty stanowią następujące dokumenty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/…………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/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/…………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/…………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b/>
        </w:rPr>
        <w:t>Podpis  i pieczęć Wykonawcy zamówienia :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>
          <w:b/>
        </w:rPr>
        <w:t>Miejscowość i data:  ………………………</w:t>
      </w:r>
      <w:r>
        <w:rPr>
          <w:b/>
          <w:sz w:val="24"/>
          <w:szCs w:val="24"/>
        </w:rPr>
        <w:t>……………………………..............................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21:00Z</dcterms:created>
  <dc:creator>grazyna</dc:creator>
  <dc:description/>
  <cp:keywords/>
  <dc:language>en-US</dc:language>
  <cp:lastModifiedBy>User</cp:lastModifiedBy>
  <cp:lastPrinted>2024-07-04T12:54:00Z</cp:lastPrinted>
  <dcterms:modified xsi:type="dcterms:W3CDTF">2024-07-04T10:54:00Z</dcterms:modified>
  <cp:revision>21</cp:revision>
  <dc:subject/>
  <dc:title/>
</cp:coreProperties>
</file>