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kcesywne  dostawy   art. spożywczych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nie przekraczającej równowartość 130 000 złotych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501- 15/202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a:  2024.08.2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   do 130 000złotych na  sukcesywne dostawy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spożywczych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la naszego Domu w okresie od 1.10.2024r.                do 30.09.2025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ze   umowy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Szczegółowy opis przedmiotu zamówienia zawiera załącznik nr 2 do  niniejszego zapytania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   art. spożywcze   CPV : 15300000-1   Owoce ,warzywa i podobne produkty mięs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400000-2   Oleje i tłuszcze zwierzęce lub rośli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600000-4  Produkty przemiału ziarna ,skrobi i produktów skrobi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800000-6   Różne produkty spożywcz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CPV : 15900000-7   Napoje i tytoń i produkty podob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any formularz cenowy    -   załączniki nr   2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wzór  umowy      -   załączniki  nr 3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 wpis do CEIDG-centralna ewidencja        i informacja o działalności gospodarczej / , jeżeli odrębne przepisy wymagają wpisu 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10.2024r do 30.09.2025r.  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składać w postaci skanów  dokumentów podpisanych  przez   Wykonawcę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   Oferty złożone po terminie nie wezmą udziału w postępowaniu 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    Każda strona oferty  winna być ponumerowana    , Zamawiający nie odpowi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 strony w ofercie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7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Koszty przygotowania i złożenia oferty ponosi Wykonawca 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y należy składać w  postaci skanów  dokumentów podpisanych</w:t>
      </w:r>
    </w:p>
    <w:p>
      <w:pPr>
        <w:pStyle w:val="Normal"/>
        <w:ind w:left="10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Wykonawcę  na adres  e-mail:dpsprzetargi@vernet.pl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09.09.2024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 nie wezmą  udziału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postępowaniu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                  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 prze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procentowa wagę kryterium z dokładnością do dwóch miejsc po  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/  Zostały złożone oferty dodatkowe o takiej samej cenie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Zamawiający niezwłocznie po wyborze oferty najkorzystniejszej zamieści  informację  w miejscu  publicznie dostępnym w siedzibie  Zamawiającego ,podając nazwę firmy , adres Wykonawcy i uzasadnienie wyboru oraz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dps2.vernet.pl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 ofertowy        -  załącznik  nr    1   zapytania ofertowego                                                         -  szt.1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formularze cenowy          -  załącznik  nr   2   do zapytania ofertowego                                                    -  szt.1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3.  wzór umowy                      - załącznik  nr   3  do    zapytania ofertowego                                                  -   szt.1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4.  Klauzula RODO                  -  załącznik nr 4 do zapytania ofertowego                                                       -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4.08.22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grazyna</dc:creator>
  <dc:description/>
  <cp:keywords/>
  <dc:language>en-US</dc:language>
  <cp:lastModifiedBy>User</cp:lastModifiedBy>
  <cp:lastPrinted>2024-08-21T10:43:00Z</cp:lastPrinted>
  <dcterms:modified xsi:type="dcterms:W3CDTF">2024-08-21T08:46:00Z</dcterms:modified>
  <cp:revision>21</cp:revision>
  <dc:subject/>
  <dc:title/>
</cp:coreProperties>
</file>