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2.06.2024r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14/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 sukcesywne dostawy pieczywa i ciasta  Dom Pomocy  Społecznej Nr 2  w Tomaszowie Maz. ul. Jana Pawła II 37  informuje ,że do  dnia składania ofert tj .do 12.06.2024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PAKIET 1-</w:t>
      </w:r>
      <w:bookmarkStart w:id="0" w:name="_Hlk160015537"/>
      <w:r>
        <w:rPr>
          <w:b/>
          <w:sz w:val="24"/>
          <w:szCs w:val="24"/>
          <w:u w:val="single"/>
        </w:rPr>
        <w:t xml:space="preserve"> dostawy pieczywa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1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Leokadia Zdon Miedzna Murowana ul. Opoczyńska 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330 Żarn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0014860"/>
      <w:bookmarkStart w:id="2" w:name="_Hlk160014860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160014860"/>
      <w:bookmarkEnd w:id="3"/>
      <w:r>
        <w:rPr>
          <w:b/>
          <w:bCs/>
          <w:sz w:val="24"/>
          <w:szCs w:val="24"/>
        </w:rPr>
        <w:t>z ceną zamówienia   48 190,00 zł. netto  tj. 50 599,5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91,11  pkt.  tj. 91,11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169087107"/>
      <w:bookmarkEnd w:id="4"/>
      <w:r>
        <w:rPr>
          <w:b/>
          <w:bCs/>
          <w:sz w:val="24"/>
          <w:szCs w:val="24"/>
        </w:rPr>
        <w:t>Piekarstwo o Cukiernictwo s.c  K.Waszelewski  ,B.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69087107"/>
      <w:bookmarkStart w:id="6" w:name="_Hlk169087107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76  090,00 zł. netto  tj. 79 894,5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57,70    pkt.  tj.57,7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169087050"/>
      <w:bookmarkEnd w:id="7"/>
      <w:r>
        <w:rPr>
          <w:b/>
          <w:bCs/>
          <w:sz w:val="24"/>
          <w:szCs w:val="24"/>
        </w:rPr>
        <w:t xml:space="preserve">Zakład Produkcji Artykułów Spożywczych „MISTER”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kład Pracy chronio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ziorko 99c , 26-006 Nowa Słupia</w:t>
      </w:r>
    </w:p>
    <w:p>
      <w:pPr>
        <w:pStyle w:val="Normal"/>
        <w:jc w:val="center"/>
        <w:rPr/>
      </w:pPr>
      <w:bookmarkStart w:id="8" w:name="_Hlk169087050"/>
      <w:bookmarkEnd w:id="8"/>
      <w:r>
        <w:rPr>
          <w:b/>
          <w:bCs/>
          <w:sz w:val="24"/>
          <w:szCs w:val="24"/>
        </w:rPr>
        <w:t>z ceną zamówienia  43 907,00 zł. netto  tj. 46 102,3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9" w:name="_Hlk160015551"/>
      <w:r>
        <w:rPr>
          <w:b/>
          <w:bCs/>
          <w:sz w:val="24"/>
          <w:szCs w:val="24"/>
        </w:rPr>
        <w:t>oferta otrzymała  pkt. 100 tj. 100% w kryterium cena 100%</w:t>
      </w:r>
      <w:bookmarkEnd w:id="9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0" w:name="_Hlk105587575"/>
      <w:bookmarkEnd w:id="10"/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105587575"/>
      <w:bookmarkEnd w:id="11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KIET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Produkcji Artykułów Spożywczych „MISTER”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kład Pracy chronio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ziorko 99c , 26-006 Nowa Słup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2 – dostawa cias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karstwo o Cukiernictwo s.c  K.Waszelewski  ,B.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 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3680,00 zł. netto  tj. 3864,0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 pkt.  93,48  pkt tj.  93,48 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ferta 2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Produkcji Artykułów Spożywczych „MISTER”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kład Pracy chronio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ziorko 99c , 26-006 Nowa Słupia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2" w:name="_Hlk169087114"/>
      <w:bookmarkEnd w:id="12"/>
      <w:r>
        <w:rPr>
          <w:b/>
          <w:bCs/>
          <w:sz w:val="24"/>
          <w:szCs w:val="24"/>
        </w:rPr>
        <w:t xml:space="preserve">z ceną zamówienia  3440,00 zł. netto  tj. 3612,0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 pkt.  100  pkt tj.  100 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3" w:name="_Hlk169087114"/>
      <w:bookmarkEnd w:id="1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Produkcji Artykułów Spożywczych „MISTER”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kład Pracy chronio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ziorko 99c , 26-006 Nowa Słupia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Umowy z wybraną firmą zostaną podpisane w dniu  20.06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4-06-12T12:34:00Z</cp:lastPrinted>
  <dcterms:modified xsi:type="dcterms:W3CDTF">2024-06-12T10:37:00Z</dcterms:modified>
  <cp:revision>52</cp:revision>
  <dc:subject/>
  <dc:title/>
</cp:coreProperties>
</file>