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łącznik nr 3 do zapytania ofertowego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8"/>
        <w:gridCol w:w="1984"/>
        <w:gridCol w:w="2693"/>
        <w:gridCol w:w="851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pieczy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planowana do zakupu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etto w PL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hleb mieszany  pszenno – żytni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 1 szt. – 0,9kg  - 1 k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700 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hleb razowy   waga 1 szt.  -  0,50 k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200 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zwykłe   waga 1 szt. – 80g -90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00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i maślane   waga 1 szt. - 90g -100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  sz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ułka  Angielka (1szt -  300-400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80  sz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ęć i podpis Wykonawcy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 i data 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œ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4-05-29T11:12:00Z</cp:lastPrinted>
  <dcterms:modified xsi:type="dcterms:W3CDTF">2024-05-29T09:12:00Z</dcterms:modified>
  <cp:revision>91</cp:revision>
  <dc:subject/>
  <dc:title>Zaﾳﾹcznik nr 1.</dc:title>
</cp:coreProperties>
</file>