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wóz odpadów pokonsumpcyjnych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omu Pomocy Społecznej nr 2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omaszowie Maz. ul. Jana Pawła II 37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GZ.2501-11/2024                </w:t>
      </w:r>
    </w:p>
    <w:p>
      <w:pPr>
        <w:pStyle w:val="Normal"/>
        <w:tabs>
          <w:tab w:val="clear" w:pos="708"/>
          <w:tab w:val="left" w:pos="1530" w:leader="none"/>
          <w:tab w:val="right" w:pos="9072" w:leader="none"/>
        </w:tabs>
        <w:spacing w:lineRule="exact" w:line="3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2024.05.1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złotych na   usługi  odbioru odpadów pokonsumpcyjnych  /zlewki kuchenne ,odpady gastronomiczne /w przybliżonej ilości miesięcznej około  600 kg rocznie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d 1.07.2024r. do 30.06.2025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odbywać się  powinno w następujący sposób;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a razy w tygodniu  w okresie 01.07.2024r. -  30.09.2024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en raz w tygodniu w okresie 01.10.2024r.  -  30.06.2025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 każdorazowym   odbiorze odpadów musi być dołączona karta odpadu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pojemniki do składowania odpadów pokonsumpcyjnych do chwili ich odbior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oferty  należy dołączyć: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wypełniony formularz oferty   -  załącznik nr 1 do zapytania ofertowego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akceptowany wzór umowy  -  załącznik nr 2 do zapytania ofertowego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zezwolenie właściwych organów na prowadzenie działalności w zakresie gospodarki odpadami 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/ aktualną decyzję Powiatowego Inspektora Weterynarii zezwalającą na unieszkodliwienie odpadów  kuchennych uwzględniającą warunki transport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Ofertę należy składać :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0"/>
        </w:rPr>
        <w:t>w postaci skanów dokumentów  podpisanych przez  Wykonawc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 nie wezmą  udziału w postępowaniu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  , Zamawiający nie odpowia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za brakujące strony w ofercie 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Ofertę należy złożyć w postaci skanów dokumentów podpisa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z Wykonawcę 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  <w:u w:val="single"/>
          </w:rPr>
          <w:t>dpsprzetargi@vernet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  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04.06.2024r. o godz. 10.00.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8.00-15.00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 wywozu odpadów pokonsumpcyjnych wynosi  14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 usług wywozu odpadów pokonsumpcyjnych wynosi  30 dn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Zamawiając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n</w:t>
      </w:r>
      <w:r>
        <w:rPr>
          <w:rFonts w:cs="Times New Roman" w:ascii="Times New Roman" w:hAnsi="Times New Roman"/>
          <w:bCs/>
          <w:sz w:val="24"/>
          <w:szCs w:val="24"/>
        </w:rPr>
        <w:t>iezwłocznie</w:t>
      </w:r>
      <w:r>
        <w:rPr>
          <w:rFonts w:cs="Times New Roman" w:ascii="Times New Roman" w:hAnsi="Times New Roman"/>
          <w:sz w:val="24"/>
          <w:szCs w:val="24"/>
        </w:rPr>
        <w:t xml:space="preserve"> po wyborze oferty  najkorzystniejszej  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-  załącznik nr  1    do  zapytania ofertowego                                                                            - 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wzór umowy                       – załącznik nr  2 do zapytania ofertowego                                                                              -   szt.1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3. klauzula RODO                 - załącznik nr 3   do zapytania ofertowego                                                                               - 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4.05.17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2:00Z</dcterms:created>
  <dc:creator>grazyna</dc:creator>
  <dc:description/>
  <cp:keywords/>
  <dc:language>en-US</dc:language>
  <cp:lastModifiedBy>User</cp:lastModifiedBy>
  <cp:lastPrinted>2024-05-16T11:10:00Z</cp:lastPrinted>
  <dcterms:modified xsi:type="dcterms:W3CDTF">2024-05-16T09:10:00Z</dcterms:modified>
  <cp:revision>50</cp:revision>
  <dc:subject/>
  <dc:title/>
</cp:coreProperties>
</file>