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08.05.2024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9/2024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a  sukcesywne usługi pralnicze   Dom Pomocy   Społecznej Nr 2   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 .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j do 08.05.2024r.do godz.10:00 wpłynęły  niżej  podane  oferty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bookmarkStart w:id="0" w:name="_Hlk166057295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before="0" w:after="14"/>
        <w:ind w:left="276" w:hanging="1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AST  IDEA  Sp. z o.o.  62-800 Kalisz ul. Dobrzecka 69-71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ą  zamówienia     87660,00 zł netto plus obowiązujący podatek VAT  23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j.  107 821,80  zł. brutto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 cena  - waga 90%        - oferta otrzymała 89,63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ykonawca  proponuje 30 dniowy termin płatnośc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" w:name="_Hlk1346059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-termin płatności – waga 10%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oferta otrzymała 10%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_Hlk166058343"/>
      <w:bookmarkStart w:id="3" w:name="_Hlk166058184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Łącznie 99,63 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4" w:name="_Hlk166057295"/>
      <w:bookmarkStart w:id="5" w:name="_Hlk166058343"/>
      <w:bookmarkStart w:id="6" w:name="_Hlk166057295"/>
      <w:bookmarkStart w:id="7" w:name="_Hlk166058343"/>
      <w:bookmarkEnd w:id="6"/>
      <w:bookmarkEnd w:id="7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8" w:name="_Hlk166058184"/>
      <w:bookmarkEnd w:id="8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2 </w:t>
      </w:r>
      <w:r>
        <w:rPr/>
        <w:t xml:space="preserve"> </w:t>
      </w:r>
    </w:p>
    <w:p>
      <w:pPr>
        <w:pStyle w:val="Normal"/>
        <w:spacing w:before="0" w:after="14"/>
        <w:ind w:left="276" w:hanging="1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GS Grzelak Sp z o.o. 62-850 Lisków ul. Spółdzielców 11C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ą  zamówienia    90 180,00 zł netto plus obowiązujący podatek VAT  23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j.  110 921,40  zł. brutto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 cena  - waga 90% - oferta otrzymała 87,13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konawca  proponuje 30 dniowy termin płatnośc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-termin płatności – waga 10%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Łącznie 97,13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2" w:before="0" w:after="52"/>
        <w:ind w:left="14" w:right="415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3 </w:t>
      </w:r>
      <w:r>
        <w:rPr/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PHU  MARO PERFECT Marek Tomalski   97-225  Ujazd ul. Słoneczna 1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ą  zamówienia    87300,00  zł netto plus obowiązujący podatek VAT  23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j.   107 379,00  zł. brutto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 cena  - waga 90% - oferta otrzymała 90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konawca  proponuje 30 dniowy termin płatnośc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-termin płatności – waga 10%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Łącznie 100 %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Umowa z wybraną  firmą  zostanie  podpisana w dniu  14 05.2024 r.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8:00Z</dcterms:created>
  <dc:creator>User</dc:creator>
  <dc:description/>
  <cp:keywords/>
  <dc:language>en-US</dc:language>
  <cp:lastModifiedBy>User</cp:lastModifiedBy>
  <cp:lastPrinted>2023-05-10T10:19:00Z</cp:lastPrinted>
  <dcterms:modified xsi:type="dcterms:W3CDTF">2024-05-08T08:59:00Z</dcterms:modified>
  <cp:revision>7</cp:revision>
  <dc:subject/>
  <dc:title/>
</cp:coreProperties>
</file>