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 xml:space="preserve">OGŁOSZENIE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>z dnia 12.03.2024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>o   wyborze oferty  najkorzystniejszej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 xml:space="preserve">Znak sprawy : GZ.2501-7/2024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W związku z przeprowadzeniem postępowania  do 130 000z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na sukcesywne dostawy produktów ,mleczarskich i tłuszczów   Dom Pomocy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połecznej Nr 2 w Tomaszowie  Maz. ul. Jana Pawła II 37  informuje ,że do dnia składa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ofert  tj do 12.03.2024r. do godz.10: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/>
        </w:rPr>
        <w:t xml:space="preserve">wpłynęły niżej podane oferty  : </w:t>
      </w:r>
      <w:bookmarkStart w:id="0" w:name="_Hlk34906890"/>
      <w:bookmarkStart w:id="1" w:name="_Hlk24016096"/>
      <w:bookmarkStart w:id="2" w:name="_Hlk11836605"/>
      <w:bookmarkStart w:id="3" w:name="_Hlk53229520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bookmarkStart w:id="4" w:name="_Hlk9288630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Oferta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ELMES   Sp. z o.o. , Sp. komandyto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7-200 Tomaszów Maz. ul.  Włókiennicza 20/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bookmarkStart w:id="5" w:name="_Hlk9288630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z ceną zamówienia  110229,00 zł. netto </w:t>
      </w:r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/ brutto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Oferta otrzymała 83,09 pkt tj.83,09% w kryterium cena 100%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Oferta 2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Handel Hurtowy i Detaliczn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97-200 Tomaszów Maz. ul. Konstytucji 3 maja 50B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z ceną zamówienia  111 900,00 zł. netto /brutt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bookmarkStart w:id="6" w:name="_Hlk161139321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Oferta otrzymała 81,85 pkt tj.81,85 % w kryterium cena 100%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  <w:bookmarkStart w:id="7" w:name="_Hlk161139321"/>
      <w:bookmarkStart w:id="8" w:name="_Hlk161139321"/>
      <w:bookmarkEnd w:id="8"/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Oferta 3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Spółdzielnia Mleczarska MLEKOVITA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18-200 Wysokie Mazowieckie Ul. Ludowa 122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z ceną zamówienia  91 584,80 zł. netto /brutt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Oferta otrzymała 100 pkt tj.100 % w kryterium cena 100%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xx"/>
        </w:rPr>
        <w:t>Oferta najkorzystniejsz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Spółdzielnia Mleczarska MLEKOVITA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18-200 Wysokie Mazowieckie Ul. Ludowa 122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Umowa z w/wym.  firmą  zostanie  podpisana w dniu  18.03.2024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15:00Z</dcterms:created>
  <dc:creator>User</dc:creator>
  <dc:description/>
  <cp:keywords/>
  <dc:language>en-US</dc:language>
  <cp:lastModifiedBy>User</cp:lastModifiedBy>
  <cp:lastPrinted>2023-03-09T12:29:00Z</cp:lastPrinted>
  <dcterms:modified xsi:type="dcterms:W3CDTF">2024-03-12T11:39:00Z</dcterms:modified>
  <cp:revision>5</cp:revision>
  <dc:subject/>
  <dc:title/>
</cp:coreProperties>
</file>