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27.02.2024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nak sprawy : GZ.2501-4/202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do 130 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jednorazową dostawę art. chemicznych i art.chemii gospodarczej   Dom Pomo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łecznej Nr 2 w Tomaszowie  Maz. ul. Jana Pawła II 37  informuje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że do dnia składania ofert tj do 27.02.2024r. do godz.10:00 </w:t>
      </w:r>
      <w:r>
        <w:rPr>
          <w:bCs/>
          <w:sz w:val="24"/>
          <w:szCs w:val="24"/>
        </w:rPr>
        <w:t xml:space="preserve">wpłynęły niżej podane oferty  : </w:t>
      </w:r>
      <w:bookmarkStart w:id="0" w:name="_Hlk85532391"/>
      <w:bookmarkStart w:id="1" w:name="_Hlk34906890"/>
      <w:bookmarkStart w:id="2" w:name="_Hlk24016096"/>
      <w:bookmarkStart w:id="3" w:name="_Hlk11836605"/>
      <w:bookmarkStart w:id="4" w:name="_Hlk532295203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  <w:bookmarkStart w:id="5" w:name="_Hlk92886308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bookmarkStart w:id="6" w:name="_Hlk148438221"/>
      <w:bookmarkEnd w:id="6"/>
      <w:r>
        <w:rPr>
          <w:b/>
          <w:bCs/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HURTICO s.c.Anna Samulak Mariusz Samulak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620800 Kalisz ul. Złota 4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bookmarkStart w:id="7" w:name="_Hlk148438221"/>
      <w:bookmarkEnd w:id="7"/>
      <w:r>
        <w:rPr>
          <w:b/>
          <w:bCs/>
          <w:sz w:val="24"/>
          <w:szCs w:val="24"/>
        </w:rPr>
        <w:t xml:space="preserve">z ceną zamówienia   18163,13zł. netto  </w:t>
      </w:r>
      <w:bookmarkEnd w:id="5"/>
      <w:r>
        <w:rPr>
          <w:b/>
          <w:bCs/>
          <w:sz w:val="24"/>
          <w:szCs w:val="24"/>
        </w:rPr>
        <w:t>tj. 22340,64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otrzymała  84,72pkt tj.84,72 % w kryterium cena 100%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2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P Serwis Sp. z o.o. Ligota 1/13  , 55-100 Trzebnic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17023,08 zł. netto tj. 20938,39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90,39pkt tj. 90,39% w kryterium cena 100%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3</w:t>
      </w:r>
    </w:p>
    <w:p>
      <w:pPr>
        <w:pStyle w:val="TextBody"/>
        <w:jc w:val="center"/>
        <w:rPr>
          <w:b/>
          <w:b/>
          <w:sz w:val="24"/>
          <w:szCs w:val="24"/>
        </w:rPr>
      </w:pPr>
      <w:bookmarkStart w:id="8" w:name="_Hlk150251541"/>
      <w:bookmarkEnd w:id="8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OBIKO THU Sp. z o.o. 62-200 Dalki os. Wichrowe 9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bookmarkStart w:id="9" w:name="_Hlk150251541"/>
      <w:bookmarkStart w:id="10" w:name="_Hlk150251788"/>
      <w:bookmarkEnd w:id="9"/>
      <w:r>
        <w:rPr>
          <w:b/>
          <w:bCs/>
          <w:sz w:val="24"/>
          <w:szCs w:val="24"/>
        </w:rPr>
        <w:t>z ceną zamówienia  15387,90 zł. netto tj. 18927,12 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bookmarkStart w:id="11" w:name="_Hlk150251788"/>
      <w:r>
        <w:rPr>
          <w:b/>
          <w:bCs/>
          <w:sz w:val="24"/>
          <w:szCs w:val="24"/>
        </w:rPr>
        <w:t>Oferta otrzymała 100pkt tj. 100% w kryterium cena 100%</w:t>
      </w:r>
      <w:bookmarkStart w:id="12" w:name="_Hlk132872720"/>
      <w:bookmarkEnd w:id="11"/>
      <w:r>
        <w:rPr>
          <w:b/>
          <w:bCs/>
          <w:sz w:val="24"/>
          <w:szCs w:val="24"/>
        </w:rPr>
        <w:t xml:space="preserve"> </w:t>
      </w:r>
      <w:bookmarkEnd w:id="12"/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bookmarkStart w:id="13" w:name="_Hlk159928928"/>
      <w:bookmarkEnd w:id="13"/>
      <w:r>
        <w:rPr>
          <w:b/>
          <w:bCs/>
          <w:sz w:val="24"/>
          <w:szCs w:val="24"/>
        </w:rPr>
        <w:t>Oferta 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ELCOR Sp z o.o. 91-222 Łódź ul. Szczecińska 61/67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18918,10zł. netto tj. 23269,27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 81,34 pkt tj. 81,34% w kryterium cena 100%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4" w:name="_Hlk159928928"/>
      <w:bookmarkStart w:id="15" w:name="_Hlk159928928"/>
      <w:bookmarkEnd w:id="15"/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orrect  E.Mikas  ,J. Mikas  Sp J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98-220 Zduńska Wola ul. Lawendowa 12/1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29446,96  zł. netto tj. 35873,57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 52,76 pkt tj. 52,76 % w kryterium cena 100%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ajkorzystniejsz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OBIKO THU Sp. z o.o. 62-200 Dalki os. Wichrowe 9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bookmarkEnd w:id="1"/>
      <w:bookmarkEnd w:id="2"/>
      <w:bookmarkEnd w:id="3"/>
      <w:bookmarkEnd w:id="4"/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mowa z w/wym.  firmą  zostanie  podpisana w dniu  29.02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4-02-27T12:37:00Z</cp:lastPrinted>
  <dcterms:modified xsi:type="dcterms:W3CDTF">2024-02-27T11:43:00Z</dcterms:modified>
  <cp:revision>316</cp:revision>
  <dc:subject/>
  <dc:title>                                                              O</dc:title>
</cp:coreProperties>
</file>