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- wzór umowy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/>
        <w:t xml:space="preserve">Znak sprawy:  GZ.2501-3/2024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../202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   dostawę   artykułów chemicznych i artykułów chemii gospodarczej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warta w dnia ………………………pomiędz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e 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e  przez : 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 (Dz.U. z 2019r. poz.2019 oraz  ze zmianami Dz.U.z 2022r poz.1710)   po przeprowadzeniu postępowania o udzielenie zamówienia publicznego , zgodnie z  Regulaminem wewnętrzn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center"/>
        <w:rPr/>
      </w:pPr>
      <w:r>
        <w:rPr/>
        <w:t xml:space="preserve">Zamawiający    zleca  , a  Wykonawca  zobowiązuje się do jednorazowej  dostawy   dla potrzeb   Domu Pomocy </w:t>
      </w:r>
    </w:p>
    <w:p>
      <w:pPr>
        <w:pStyle w:val="Normal"/>
        <w:rPr>
          <w:b/>
          <w:b/>
        </w:rPr>
      </w:pPr>
      <w:r>
        <w:rPr/>
        <w:t xml:space="preserve">Społecznej  Nr 2 w Tomaszowie Maz.  ul. Jana Pawła II  37    art. chemicznych   i art.chemii gospodarczej                                    </w:t>
      </w:r>
      <w:r>
        <w:rPr>
          <w:b/>
        </w:rPr>
        <w:t xml:space="preserve"> w terminie do 06.03.2024r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   art. chemicznych   i art. chemii gospodarczej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nosi : …………………….. zł.  netto plus należny podatek VAT .</w:t>
      </w:r>
    </w:p>
    <w:p>
      <w:pPr>
        <w:pStyle w:val="Normal"/>
        <w:rPr/>
      </w:pPr>
      <w:r>
        <w:rPr/>
        <w:t xml:space="preserve">                 </w:t>
      </w:r>
      <w:r>
        <w:rPr/>
        <w:t>słownie :  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tj . ………………………..zł. brutto.</w:t>
      </w:r>
    </w:p>
    <w:p>
      <w:pPr>
        <w:pStyle w:val="Normal"/>
        <w:rPr/>
      </w:pPr>
      <w:r>
        <w:rPr/>
        <w:t xml:space="preserve">                 </w:t>
      </w:r>
      <w:r>
        <w:rPr/>
        <w:t>słownie : 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Strony ustalają ,że należność za wykonanie  przedmiotu umowy będzie  regulowana     przelewem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w terminie   30 dni od daty otrzymania faktury za dostawę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Dopuszcza   się możliwość zmiany    wynagrodzenia  brutto  określonego pierwotnie w umowie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§ 2 ust.2    z powodu ustawowej zmiany stawki podatku VAT .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  </w:t>
      </w:r>
      <w:r>
        <w:rPr/>
        <w:t xml:space="preserve">           </w:t>
      </w:r>
      <w:r>
        <w:rPr/>
        <w:t>5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6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 </w:t>
      </w:r>
      <w:r>
        <w:rPr/>
        <w:t>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/>
      </w:pPr>
      <w:r>
        <w:rPr/>
        <w:t xml:space="preserve">          </w:t>
      </w:r>
      <w:r>
        <w:rPr/>
        <w:t>od wad  oraz uzupełnienie brakującej ilości produktów  , bez  dodatkowych  opłat  z  tego  tytuł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 ust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karę w wysokości  10%  od wartości zamówienia wskazanego   </w:t>
      </w:r>
    </w:p>
    <w:p>
      <w:pPr>
        <w:pStyle w:val="Normal"/>
        <w:rPr/>
      </w:pPr>
      <w:r>
        <w:rPr/>
        <w:t xml:space="preserve">        </w:t>
      </w:r>
      <w:r>
        <w:rPr/>
        <w:t>w § 2  ust 2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ust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20% od wartości niedostarczonych produktów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skazanego   w § 2 ust 2   niniejszej umowy wraz z podatkiem od towarów i usług .          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ą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>a/w przypadku   niedostarczenia przedmiotu umowy do dnia 14.03.2024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6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W sprawach nieuregulowanych w niniejszej umowie będą miały zastosowanie przepisy Kodeksu Cywilnego.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7</w:t>
      </w:r>
    </w:p>
    <w:p>
      <w:pPr>
        <w:pStyle w:val="Normal"/>
        <w:rPr/>
      </w:pPr>
      <w:r>
        <w:rPr/>
        <w:t xml:space="preserve"> </w:t>
      </w:r>
      <w:r>
        <w:rPr/>
        <w:t xml:space="preserve">Rozstrzygnięcie sporów mogących wyniknąć z niniejszej umowy  strony poddają   sądowi  właściwe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la siedziby Zamawiającego 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7:00Z</dcterms:created>
  <dc:creator>grazyna</dc:creator>
  <dc:description/>
  <cp:keywords/>
  <dc:language>en-US</dc:language>
  <cp:lastModifiedBy>User</cp:lastModifiedBy>
  <cp:lastPrinted>2024-02-12T13:32:00Z</cp:lastPrinted>
  <dcterms:modified xsi:type="dcterms:W3CDTF">2024-02-12T12:32:00Z</dcterms:modified>
  <cp:revision>106</cp:revision>
  <dc:subject/>
  <dc:title/>
</cp:coreProperties>
</file>