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4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4.02.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06.03.202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 w postaci  skanu dokumentów podpisanych przez Wykonawc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4.    Oferty złożone po terminie  nie wezmą udziału w postępowaniu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złożyć w postaci skanów dokumentów podpisanych przez Wykonawcę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adres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7.02.2024r.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4.02.16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4-02-12T13:48:00Z</cp:lastPrinted>
  <dcterms:modified xsi:type="dcterms:W3CDTF">2024-02-12T12:49:00Z</dcterms:modified>
  <cp:revision>25</cp:revision>
  <dc:subject/>
  <dc:title/>
</cp:coreProperties>
</file>