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cenowy 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ateriały opatrunkowe i drobny sprzęt medyczn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ieliszki do leków jednoraz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aza  opatrunkowa jałowa 17nitkowa  0,5m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a  opatrunkowa jałowa 17nitkowa  1 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w op.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 op.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a bawełniana (op.200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 Nr 0,8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aska elastyczna 5 m x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10cm x 6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7,2cm x 5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liniaki  stomatolog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100 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opatrunkowa włókninowa niejałowa ,samoprzylepna / typu  Elastopor  - szer.10 cm. dł.10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szt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patułki drewniane (op.100sz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rzykawka 5 ml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zykawka  20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kroplówkowy  – przyrząd do infuz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 włóknina lub papierowy /szer.2,5 cm ,dł.5 mb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a 0,6  /op.100szt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laster z opatrunkie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op.6cm x 1m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Jan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Nr 0,7 (op.100sz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urologiczny Nr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urologiczny Nr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10cm x 30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 róż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niebi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10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4 x 1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(szer.1,25,dł.5m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ogółe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Pieczęć i podpis Wykonawcy: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owość i data:</w:t>
      </w:r>
      <w:r>
        <w:rPr/>
        <w:t xml:space="preserve">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3:00Z</dcterms:created>
  <dc:creator>User</dc:creator>
  <dc:description/>
  <cp:keywords/>
  <dc:language>en-US</dc:language>
  <cp:lastModifiedBy>User</cp:lastModifiedBy>
  <cp:lastPrinted>2024-02-09T13:24:00Z</cp:lastPrinted>
  <dcterms:modified xsi:type="dcterms:W3CDTF">2024-02-12T08:42:00Z</dcterms:modified>
  <cp:revision>20</cp:revision>
  <dc:subject/>
  <dc:title/>
</cp:coreProperties>
</file>