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0.01.2024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 1/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poniżej 130 000 zł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na   sukcesywne dostawy  świeżych jaj do  Dom Pomocy Społecznej Nr 2  w Tomaszowie Maz. ul. Jana Pawła II 37  informuje ,że    do dnia  składania ofert tj .do 10.01.2024r. </w:t>
      </w:r>
      <w:r>
        <w:rPr>
          <w:bCs/>
          <w:sz w:val="24"/>
          <w:szCs w:val="24"/>
        </w:rPr>
        <w:t xml:space="preserve"> wpłynęły niżej podane  oferty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bookmarkStart w:id="0" w:name="_Hlk516821664"/>
      <w:bookmarkStart w:id="1" w:name="_Hlk515966527"/>
      <w:bookmarkEnd w:id="0"/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bookmarkStart w:id="2" w:name="_Hlk516821664"/>
      <w:bookmarkStart w:id="3" w:name="_Hlk515966527"/>
      <w:bookmarkEnd w:id="2"/>
      <w:bookmarkEnd w:id="3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  <w:bookmarkStart w:id="4" w:name="_Hlk124245270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MES  Sp. z o.o. Sp. komandytowa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łókiennicza 20/22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8 000,00 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0% w kryterium cena  -  waga 100%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ospodarstwo Rolne Ferma drobiu ,Ferma Niosek  Zbigniew Szydłowski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hów 23 , 97-216 Czerniewice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22 400,00zł. netto/brutto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otrzymała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100% w kryterium cena – waga 10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najkorzystniejsza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</w:rPr>
        <w:t xml:space="preserve">Gospodarstwo Rolne Ferma drobiu ,Ferma Niosek  Zbigniew Szydłowski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chów 23 , 97-216 Czerniewice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Umowa z wybraną firmą zostanie podpisana w dniu 12.0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1:00Z</dcterms:created>
  <dc:creator>User</dc:creator>
  <dc:description/>
  <cp:keywords/>
  <dc:language>en-US</dc:language>
  <cp:lastModifiedBy>User</cp:lastModifiedBy>
  <cp:lastPrinted>2024-01-10T11:00:00Z</cp:lastPrinted>
  <dcterms:modified xsi:type="dcterms:W3CDTF">2024-01-10T10:01:00Z</dcterms:modified>
  <cp:revision>13</cp:revision>
  <dc:subject/>
  <dc:title/>
</cp:coreProperties>
</file>