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ZÓR UMOWY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…………, została zawarta umowa pomiędzy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wiatem Tomaszowskim   ul. Św. Antoniego 41, 97-200 Tomaszów Maz. , NIP 773-23-21-115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eprezentowanym  przez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1.Małgorzatę Bugajską  -  Dyrektora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2. Monikę Szulc – Główną  Księgową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-  Dom Pomocy Społecznej Nr 2 ul. Jana Pawła II 37 , 97-200 Tomaszów Maz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mawiającym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wanym dalej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ykonawcą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reprezentowanym  przez   ………………………. -    ………………………………………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ła zawarta w rezultacie przeprowadzonego postępowania o udzielenie zamówienia publicznego nr ….. przeprowadzonego zgodnie z przepisami Ustawy z dnia 11 września 2019 r. Prawo zamówień publicznych (Dz. U. z 2022r. poz. 1710 ze zm.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umowy są dostawy …. (mięsa , przetworów  mięsnych- wędliny i drobiu ) ,  zgodnie z załączonym zestawieniem asortymentu stanowiącym załącznik nr 1 do niniejszej umowy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dostarczać towar sukcesywnie (partiami), według złożonego zapotrzebowania do magazynu Zamawiającego ul. Jana Pawła II 37, 97-200 Tomaszów Maz. w godzinach 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9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yczna dostawa produktów zależna będzie od potrzeb Zamawiającego, a niewykorzystanie ilości produktów będących przedmiotem zamówienia – w razie mniejszych potrzeb – nie może być podstawą roszczeń Wykonawcy wobec Zamawiającego. Ilość produktów określona w Załączniku do Umowy Nr …. jest ilością maksymalną uwzględniającą prawo opcji. 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dotyczące przedmiotu umowy, o którym mowa w pkt. 1: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 świeży, I gatunku, dopuszczony do obrotu zgodnie z obowiązującymi normami, atestami, terminami przydatności do spożycia, z nienaruszonymi cechami pierwotnymi opakowania, w tym szczególnie towar spełniający wymogi Polskiej Normy, wymogi określone w Ustawie z 25 sierpnia 2006 r. o bezpieczeństwie żywności i żywienia, w Ustawie                       z 21 grudnia 2000 r. o jakości handlowej artykułów rolno-spożywczych oraz zgodny z Rozporządzeniem Ministra Rolnictwa i Rozwoju Wsi z dnia 23 grudnia 2014 r. w sprawie znakowania poszczególnych rodzajów środków spożywczych. Wykonawca zobowiązuje się dołączyć do każdego produktu dokument potwierdzający spełnienie wymagań określonych w niniejszej umowie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oferowany artykuł powinien być oznakowany etykietą zawierającą następujące dane: nazwa środka spożywczego, nazwa producenta, wykaz składników występujących w środku spożywczym w tym alergenów , termin przydatności do spożycia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towaru odbywać się będą transportem i na koszt Wykonawcy (w tym rozładunek) do Domu Pomocy Społecznej Nr2 w Tomaszowie Mazowieckim ul. Jana Pawła  II 37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rzydatności do spożycia w chwili dostawy nie krótszy niż ½ okresu przydatności do spożycia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a składane będą jeden dzień przed dostawą: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znie na adres email: ……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ie – nr telefonu: ……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obowiązującym w Domu Pomocy Społecznej Nr 2 w Tomaszowie Mazowieckim systemem HACCP należy: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ć, w momencie rozpoczęcia dostaw i na żądanie stacji sanitarno-epidemiologicznej niżej wymienionych dokumentów:</w:t>
      </w:r>
    </w:p>
    <w:p>
      <w:pPr>
        <w:pStyle w:val="Akapitzlist"/>
        <w:numPr>
          <w:ilvl w:val="0"/>
          <w:numId w:val="7"/>
        </w:numPr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ę Państwowego Inspektoratu Sanitarnego dla środka transportu zezwalającą na przewóz  ……</w:t>
      </w:r>
    </w:p>
    <w:p>
      <w:pPr>
        <w:pStyle w:val="Akapitzlist"/>
        <w:numPr>
          <w:ilvl w:val="0"/>
          <w:numId w:val="7"/>
        </w:numPr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orzeczenie lekarskie z badania do celów sanitarno-epidemiologicznych osoby dostarczającej towar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żliwić kontrolę: </w:t>
      </w:r>
    </w:p>
    <w:p>
      <w:pPr>
        <w:pStyle w:val="Akapitzlist"/>
        <w:numPr>
          <w:ilvl w:val="0"/>
          <w:numId w:val="5"/>
        </w:numPr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a transportu pod kątem czystości i właściwej temperatury,</w:t>
      </w:r>
    </w:p>
    <w:p>
      <w:pPr>
        <w:pStyle w:val="Akapitzlist"/>
        <w:numPr>
          <w:ilvl w:val="0"/>
          <w:numId w:val="5"/>
        </w:numPr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ników pod kątem ich czystości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ezwanie Zamawiającego do dostawy Wykonawca dołącza: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owy dokument identyfikacyjny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 lub fakturę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towaru odbywać się będą sukcesywnie, stosownie do potrzeb Zamawiającego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teczna wielkość i terminy dostaw każdej partii towaru wynikać będzie z jednostronnych dyspozycji Zamawiającego zgłoszonych Wykonawcy elektronicznie (e-mail) lub telefonicznie. 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ażdej dostawy Wykonawca dołącza fakturę za dostarczony towa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artość umowy zostaje określona na ………. PLN netto (słownie złotych: …………….) 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Tj………………….PLN brutto (słownie: ……………………) 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zawiera wszystkie składniki cenotwórcze. 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umowy określona w ust. 1 jest wartością maksymalną zamówienia. 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płaty ustala się na ……. dni od daty otrzymania faktury VAT za realizację zamówienia. </w:t>
      </w:r>
    </w:p>
    <w:p>
      <w:pPr>
        <w:pStyle w:val="Akapitzlist"/>
        <w:numPr>
          <w:ilvl w:val="0"/>
          <w:numId w:val="1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będzie wystawiał faktury za zrealizowane dostawy w następujący sposób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ywca: </w:t>
        <w:tab/>
        <w:tab/>
        <w:tab/>
        <w:t>Odbiorca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 Tomaszowski </w:t>
        <w:tab/>
        <w:t>Dom Pomocy Społecznej Nr 2 w Tomaszowie Mazowieckim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Św. Antoniego 41</w:t>
        <w:tab/>
        <w:t xml:space="preserve">ul. Jana Pawła  II 37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7-200 Tomaszów Maz. </w:t>
        <w:tab/>
        <w:t xml:space="preserve">97-200 Tomaszów Maz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773 23 21 1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Adres do korespondencji: Dom Pomocy Społecznej Nr 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97-200 Tomaszów Ma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Ul. Jana Pawła  II 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Klauzula waloryzacyjna 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pl-PL"/>
        </w:rPr>
        <w:t>a/Zamawiający dopuszcza waloryzację cen/y jednostkowych /ej netto wg ogólnego wskaźnik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cen towarów i usług konsumpcyjnych dla żywności opublikowanego w Biuletynie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eastAsia="pl-PL"/>
        </w:rPr>
        <w:t>statystycznym  GU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b/Waloryzacja o której mowa w pkt  a/ jest dopuszczalna w przypadku łącznego spełnieni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Cs/>
          <w:lang w:eastAsia="pl-PL"/>
        </w:rPr>
        <w:t>następujących  warunków 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Cs/>
          <w:lang w:eastAsia="pl-PL"/>
        </w:rPr>
        <w:t>-  złożenia  pisemnego wniosku przez Wykonawcę  wraz z dokumentem wskazanym w pkt a/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Cs/>
          <w:lang w:eastAsia="pl-PL"/>
        </w:rPr>
        <w:t>zawierającym wskaźniki cenow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-  wzrost wskaźników  cenotwórczych dostaw nie większy niż 2% nie będzie stanowił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Cs/>
          <w:lang w:eastAsia="pl-PL"/>
        </w:rPr>
        <w:t>podstawy  do ubiegania się o wzrost wartości umowy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Cs/>
          <w:lang w:eastAsia="pl-PL"/>
        </w:rPr>
        <w:t>-  upływu co najmniej 3 m-cy od daty obowiązywania umowy oraz nie częściej niż 2 raz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w okresie  obowiązywania umowy,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lang w:eastAsia="pl-PL"/>
        </w:rPr>
        <w:t>c/ Zmiana cen  na skutek waloryzacji  wymaga formy pisemnej pod rygorem nieważnośc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       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WWTekstpodstawowy3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7. Działając w oparciu o art. 4 ust. 3 Ustawy z dnia 9 listopada 2018 roku o elektronicznym fakturowaniu w zamówieniach publicznych, koncesjach na roboty budowlane lub usługi w partnerstwie publiczno-prawnym (Dz. U z 2018r. poz. 2191). Zamawiający oświadcza, iż dla niniejszego zamówienia wyłącza stosowanie ustrukturowanych faktur elektronicznych . Fakturę należy wystawić w formie papierowej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: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m wykonania dostawy… (w tym przewiezienie, rozładunku, wniesienie do magazynu) jest magazyn Zamawiającego w budynku przy ul. Jana Pawła  II 37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starczy przedmiot umowy, o którym mowa w § 1 niniejszej umowy, własnym transportem i na własny koszt, w miejsce wskazane przez Zamawiającego. 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starczy przedmiot umowy świeży, z ważnym terminem przydatności do spożycia, bez wad i uszkodzeń. 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2-dniowy termin do sprawdzenia dostarczonego przedmiotu zamówienia co do ilości i jakości, liczony od dnia dostawy towaru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stwierdzenia przeterminowania daty przydatności do spożycia, wad jakościowych, uszkodzeń towaru, asortymentu niezamawianego (niezgodnego z umową) lub braków ilościowych, Zamawiający złoży stosowną reklamację Wykonawcy, który w ciągu 1 dnia, od jej otrzymania, zobowiązany jest wymienić towar na dobry jakościowo lub uzupełnić braki ilościowe.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wtórnej reklamacji Zamawiającemu przysługuje odstąpienie od umowy z przyczyn zawinionych przez Wykonawcę i naliczenie kar umownych określonych w § 5 ust. 2 niniejszej umowy. </w:t>
      </w:r>
    </w:p>
    <w:p>
      <w:pPr>
        <w:pStyle w:val="Akapitzlist"/>
        <w:numPr>
          <w:ilvl w:val="0"/>
          <w:numId w:val="12"/>
        </w:numPr>
        <w:spacing w:before="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konania przedmiotu umowy w sposób wadliwy lub nieterminowy Zamawiający wezwie Wykonawcę do zmiany sposobu wykonywania umowy, wyznaczając Wykonawcy 2 dniowy termin do prawidłowego zrealizowania zapisów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karę umowną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wykonaniu określonego w umowie przedmiotu dostawy – w wysokości 0,2 % wartości dostawy, za każdy dzień zwłoki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usunięciu wad stwierdzonych przy odbiorze dostawy – w wysokości 10 % niezrealizowanej wartości dostawy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dstąpienie od umowy z przyczyn zawinionych przez Wykonawcę – w wysokości 20 % wartości umowy, o której mowa w § 3 pkt. 1 umowy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 razie wystąpienia zwłoki w wykonaniu dostawy, może wyznaczyć Wykonawcy  dodatkowy termin, nie rezygnując z kary umownej i odszkodowania. </w:t>
      </w:r>
    </w:p>
    <w:p>
      <w:pPr>
        <w:pStyle w:val="Akapitzlist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zczenia odszkodowawcze: Zamawiający zastrzega sobie prawo dochodzenia odszkodowania uzupełniającego do wysokości rzeczywiście poniesionej szkod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ewiduje możliwość zmian postanowień zawartej umowy w stosunku do treści złożonej oferty, na podstawie, której dokonano wyboru Wykonawcy w zakresie: 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enia ilości asortymentu objętego zamówieniem do wysokości 80 % wartości umowy. Wykonawcy nie przysługują wobec Zamawiającego roszczenia odszkodowawcze z tytułu zmniejszenia zamówienia,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ilości i zmiany asortymentu objętego umową, do wysokości kwoty określonej w § 3 pkt. 1 umowy,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ewiduje możliwość udzielenia zamówień dodatkowych, polegających na powtórzeniu podobnych dostaw, zgodnych z przedmiotem zamówienia podstawowego, do wysokości 10 % wartości zamówienia podstawowego. </w:t>
      </w:r>
    </w:p>
    <w:p>
      <w:pPr>
        <w:pStyle w:val="Akapitzlist"/>
        <w:numPr>
          <w:ilvl w:val="0"/>
          <w:numId w:val="6"/>
        </w:numPr>
        <w:spacing w:before="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wystąpienia istotnej zmiany okoliczności powodującej, że wykonanie umowy nie leży w interesie publicznym, czego nie można było przewidzieć w chwili zawarcia umowy, Zamawiający może odstąpić od umowy w terminie 30 dni od powzięcia wiadomości o tych okolicznościach. W takim przypadku Wykonawca może żądać wyłącznie wynagrodzenia należnego z tytułu wykonania części umowy. 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zawiera się na czas określony, tj. 01.02.2024r d0 31.01.2025r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rozwiązać umowę w trybie natychmiastowym w przypadku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dy Wykonawca nie realizuje przedmiotu umowy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rozpoczął wykonywania przedmiotu umowy bez uzasadnionych przyczyn oraz nie kontynuuje ich,  pomimo wezwania Zamawiającego złożonego na piśmie,  a przerwa ta trwa dłużej, niż 2 dn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tarzających się co najmniej trzech opóźnień w dostawie przedmiotu umowy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ekolwiek zmiany w treści niniejszej umowy, wymagają formy pisemnej pod rygorem nieważności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zastosowanie mają przepisy Kodeksu cywilnego oraz Ustawy z dnia 11 września 2019 r. Prawo zamówień publicznych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y mogące wynikać z umowy rozstrzygać będzie sąd właściwy dla siedziby Zamawiającego. 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em do niniejszej umowy jest: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  - zestawienie asortymentu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niniejszą sporządzono w dwóch jednobrzmiących egzemplarzach, po jednym  dla każdej ze stro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</w:t>
        <w:tab/>
        <w:tab/>
        <w:tab/>
        <w:tab/>
        <w:tab/>
        <w:tab/>
        <w:tab/>
        <w:tab/>
        <w:t xml:space="preserve">   ZAMAWIAJĄC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12" w:leader="none"/>
      </w:tabs>
      <w:jc w:val="center"/>
      <w:rPr/>
    </w:pPr>
    <w:r>
      <w:rPr/>
      <w:t xml:space="preserve">Dostawy mięsa,przetworów mięsnych  wędlin i drobiu do Domu Pomocy Społecznej Nr 2 </w:t>
    </w:r>
  </w:p>
  <w:p>
    <w:pPr>
      <w:pStyle w:val="Header"/>
      <w:tabs>
        <w:tab w:val="clear" w:pos="4536"/>
        <w:tab w:val="clear" w:pos="9072"/>
        <w:tab w:val="left" w:pos="6012" w:leader="none"/>
      </w:tabs>
      <w:jc w:val="center"/>
      <w:rPr/>
    </w:pPr>
    <w:r>
      <w:rPr/>
      <w:t>w Tomaszowie Maz.</w:t>
    </w:r>
  </w:p>
  <w:p>
    <w:pPr>
      <w:pStyle w:val="Header"/>
      <w:tabs>
        <w:tab w:val="clear" w:pos="4536"/>
        <w:tab w:val="clear" w:pos="9072"/>
        <w:tab w:val="left" w:pos="6012" w:leader="none"/>
      </w:tabs>
      <w:spacing w:before="0" w:after="160"/>
      <w:jc w:val="right"/>
      <w:rPr/>
    </w:pPr>
    <w:r>
      <w:rPr>
        <w:rFonts w:cs="Calibri"/>
      </w:rPr>
      <w:t xml:space="preserve">                                        </w:t>
    </w:r>
    <w:r>
      <w:rPr/>
      <w:t>Załącznik Nr 5 do SWZ – GZ.2501-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05:00Z</dcterms:created>
  <dc:creator>User</dc:creator>
  <dc:description/>
  <cp:keywords/>
  <dc:language>en-US</dc:language>
  <cp:lastModifiedBy>User</cp:lastModifiedBy>
  <cp:lastPrinted>2023-09-07T12:09:00Z</cp:lastPrinted>
  <dcterms:modified xsi:type="dcterms:W3CDTF">2024-01-02T12:30:00Z</dcterms:modified>
  <cp:revision>8</cp:revision>
  <dc:subject/>
  <dc:title/>
</cp:coreProperties>
</file>