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</w:rPr>
        <w:t>Załącznik nr 2 – wzór umowy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Znak sprawy:GZ.2501-1/2024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</w:t>
      </w:r>
      <w:r>
        <w:rPr>
          <w:b/>
        </w:rPr>
        <w:t>Umowa nr ………/2024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>na  dostawę    jaj świeżych klasy L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zawarta w dniu  ………………………..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</w:rPr>
      </w:pPr>
      <w:r>
        <w:rPr>
          <w:b/>
          <w:bCs/>
        </w:rPr>
        <w:t>reprezentowanym   przez 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 dalej </w:t>
      </w:r>
      <w:r>
        <w:rPr>
          <w:b/>
        </w:rPr>
        <w:t xml:space="preserve">Wykonawcą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 (Dz.U. z 2019r. poz.2019 z późniejszymi zmianami  Dz.U z 2022r poz .1710)  po przeprowadzeniu postępowania o udzielenie zamówienia publicznego , zgodnie z Zarządzeniem  Dyrektora. o następującej treści: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  Zamawiający zleca  ,a Wykonawca zobowiązuje się  do dostawy  dla potrzeb  żywienia mieszkańców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mu Pomocy    Społecznej Nr 2 w Tomaszowie  Maz.   ul.  Jana Pawła II 37   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j klasy L  o wadze  63g-73g.   w terminie   od </w:t>
      </w:r>
      <w:r>
        <w:rPr>
          <w:b/>
        </w:rPr>
        <w:t>01.02.2024r – 31.01.2025r.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Wykonawca zobowiązuje się na dostarczane   jaja wystawić świadectwo jakości 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 – </w:t>
      </w:r>
      <w:r>
        <w:rPr/>
        <w:t>Handlowy Dokument Identyfikacyjny 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Dostawy odbywać się będą transportem Wykonawcy w czasie i terminie wyznaczonym przez Zamawiającego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j. co najmniej 1 x  w tygodniu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1.   Przewidywana ilość jaj w okresie objętym umową – </w:t>
      </w:r>
      <w:r>
        <w:rPr>
          <w:b/>
          <w:bCs/>
        </w:rPr>
        <w:t>28 000 szt</w:t>
      </w:r>
      <w:r>
        <w:rPr>
          <w:b/>
          <w:bCs/>
          <w:color w:val="FF0000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  Ilości zamawiane będą wg potrzeb Zamawiającego zgodnie z zaplanowanymi  jadłospisami.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Strony ustalają cenę jednostkową za </w:t>
      </w:r>
      <w:r>
        <w:rPr>
          <w:b/>
          <w:bCs/>
        </w:rPr>
        <w:t>1 szt. jaja  ………. zł. netto plus obowiązujący podat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AT  ………………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2</w:t>
      </w:r>
      <w:r>
        <w:rPr>
          <w:bCs/>
        </w:rPr>
        <w:t xml:space="preserve">. Całkowita wartość zamówienia wg   złożonej oferty cenowej Wykonawcy  i wg przewidywanej 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Cs/>
        </w:rPr>
        <w:t xml:space="preserve">do zakupu   ilości   jaj  w okresie objętym umową   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wynosi   :  …………….zł. netto plus obowiązujący podatek VAT  …… %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łownie:   ……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j. ……………………….. zł. brutto 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słownie: 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3</w:t>
      </w:r>
      <w:r>
        <w:rPr>
          <w:bCs/>
        </w:rPr>
        <w:t>.</w:t>
      </w:r>
      <w:r>
        <w:rPr/>
        <w:t xml:space="preserve"> a/Dopuszcza się możliwość zmiany wynagrodzenia brutto określonego pierwotnie w umowie </w:t>
      </w:r>
    </w:p>
    <w:p>
      <w:pPr>
        <w:pStyle w:val="Normal"/>
        <w:ind w:left="360" w:hanging="0"/>
        <w:rPr>
          <w:bCs/>
        </w:rPr>
      </w:pPr>
      <w:r>
        <w:rPr/>
        <w:t xml:space="preserve">    </w:t>
      </w:r>
      <w:r>
        <w:rPr>
          <w:rFonts w:cs="Arial" w:ascii="Arial" w:hAnsi="Arial"/>
        </w:rPr>
        <w:t>§</w:t>
      </w:r>
      <w:r>
        <w:rPr/>
        <w:t xml:space="preserve"> 4 pkt 2  z powodu ustawowej zmiany stawki podatku VAT</w:t>
      </w:r>
      <w:r>
        <w:rPr>
          <w:bCs/>
        </w:rPr>
        <w:t xml:space="preserve">  ,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  <w:lang w:eastAsia="pl-PL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b/ </w:t>
      </w:r>
      <w:r>
        <w:rPr>
          <w:lang w:eastAsia="pl-PL"/>
        </w:rPr>
        <w:t xml:space="preserve">Dopuszcza się zmianę  wynagrodzenia  brutto określonego w umowie </w:t>
      </w:r>
      <w:r>
        <w:rPr>
          <w:rFonts w:eastAsia="Arial" w:cs="Arial" w:ascii="Arial" w:hAnsi="Arial"/>
          <w:bCs/>
          <w:lang w:eastAsia="pl-PL"/>
        </w:rPr>
        <w:t>§</w:t>
      </w:r>
      <w:r>
        <w:rPr>
          <w:bCs/>
          <w:lang w:eastAsia="pl-PL"/>
        </w:rPr>
        <w:t xml:space="preserve"> 4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  <w:lang w:eastAsia="pl-PL"/>
        </w:rPr>
      </w:pPr>
      <w:r>
        <w:rPr>
          <w:bCs/>
          <w:lang w:eastAsia="pl-PL"/>
        </w:rPr>
        <w:t xml:space="preserve">                </w:t>
      </w:r>
      <w:r>
        <w:rPr>
          <w:bCs/>
          <w:lang w:eastAsia="pl-PL"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  <w:lang w:eastAsia="pl-PL"/>
        </w:rPr>
      </w:pPr>
      <w:r>
        <w:rPr>
          <w:bCs/>
          <w:lang w:eastAsia="pl-PL"/>
        </w:rPr>
        <w:t xml:space="preserve">          </w:t>
      </w:r>
      <w:r>
        <w:rPr>
          <w:bCs/>
          <w:lang w:eastAsia="pl-PL"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/>
          <w:b/>
          <w:lang w:eastAsia="pl-PL"/>
        </w:rPr>
      </w:pPr>
      <w:r>
        <w:rPr>
          <w:bCs/>
          <w:lang w:eastAsia="pl-PL"/>
        </w:rPr>
        <w:t xml:space="preserve">         </w:t>
      </w:r>
      <w:r>
        <w:rPr>
          <w:bCs/>
          <w:lang w:eastAsia="pl-PL"/>
        </w:rPr>
        <w:t>wynagrodzenia.</w:t>
      </w:r>
      <w:r>
        <w:rPr>
          <w:b/>
          <w:lang w:eastAsia="pl-PL"/>
        </w:rPr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>
          <w:bCs/>
        </w:rPr>
        <w:t>. Na</w:t>
      </w:r>
      <w:r>
        <w:rPr/>
        <w:t xml:space="preserve">leżność za dostawę   będzie    regulowana    gotówką     w terminie 14 dni   od daty otrzymania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rachunku  za dostawę 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6</w:t>
      </w:r>
      <w:r>
        <w:rPr/>
        <w:t>.Wszelkie zmiany umowy wymagają formy pisemnej .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 Zamawiający zastrzega sobie możliwość zmiany /zmniejszenia/ w/w ilości  jaj   w zależności </w:t>
      </w:r>
      <w:r>
        <w:rPr>
          <w:b/>
        </w:rPr>
        <w:t xml:space="preserve">  </w:t>
      </w:r>
      <w:r>
        <w:rPr/>
        <w:t xml:space="preserve"> od potrzeb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wynikających </w:t>
      </w:r>
      <w:r>
        <w:rPr>
          <w:b/>
        </w:rPr>
        <w:t xml:space="preserve">   </w:t>
      </w:r>
      <w:r>
        <w:rPr/>
        <w:t xml:space="preserve">z planowanych jadłospisów oraz ilości żywionych osób 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takim przypadku Wykonawcy nie przysługują wobec Zamawiającego roszczenia odszkodowawcze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 tytułu zmniejszenia zamówienia .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  -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/>
        <w:t xml:space="preserve">       </w:t>
      </w:r>
      <w:r>
        <w:rPr/>
        <w:t>8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9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§ 5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ykonawca zobowiązuje się do dostarczenia towaru dobrej jakości 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zie nienależytego wykonania umowy Zamawiający może zwrócić zamówiony towar: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w przypadku nie zrealizowania przez Wykonawcę zamówienia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 którym mowa w ppkt.a),     do kupienia takiej  samej  ilości produktów  będącej  przedmiote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wy od innego Sprzedawcy na koszt wykonawcy ,jeżeli opóźnienie przekroczy 7 dni.   </w:t>
      </w:r>
    </w:p>
    <w:p>
      <w:pPr>
        <w:pStyle w:val="Normal"/>
        <w:rPr/>
      </w:pPr>
      <w:r>
        <w:rPr/>
        <w:t xml:space="preserve">                 </w:t>
      </w:r>
      <w:r>
        <w:rPr/>
        <w:t>W takim wypadku Zamawiający   nie będzie  związany ceną produktów ,wskazaną w  um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4 us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wysokości 30 % wynagrodzenia umownego ,wskazanego w § 4 ust.2  wraz z podatkiem od towarów   </w:t>
      </w:r>
    </w:p>
    <w:p>
      <w:pPr>
        <w:pStyle w:val="Normal"/>
        <w:rPr/>
      </w:pPr>
      <w:r>
        <w:rPr/>
        <w:t xml:space="preserve">         </w:t>
      </w:r>
      <w:r>
        <w:rPr/>
        <w:t>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ust.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 30,00 zł. brutt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4 ust.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dzień zwłoki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7</w:t>
      </w:r>
    </w:p>
    <w:p>
      <w:pPr>
        <w:pStyle w:val="Normal"/>
        <w:rPr/>
      </w:pPr>
      <w:r>
        <w:rPr/>
        <w:t>Zamawiający zastrzega sobie prawo odstąpienia od umowy w przypadku :</w:t>
      </w:r>
    </w:p>
    <w:p>
      <w:pPr>
        <w:pStyle w:val="Normal"/>
        <w:rPr/>
      </w:pPr>
      <w:r>
        <w:rPr/>
        <w:t>powtarzających się   tj .co najmniej dwukrotnej realizacji zamówienia niezgodnej z postanowieniami umownym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 za   miesięcznym   wypowiedzeniem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 nieuregulowanych w niniejszej umowie będą miały zastosowanie przepisy Kodeksu Cywilnego,</w:t>
      </w:r>
    </w:p>
    <w:p>
      <w:pPr>
        <w:pStyle w:val="Normal"/>
        <w:rPr/>
      </w:pPr>
      <w:r>
        <w:rPr/>
        <w:t xml:space="preserve"> </w:t>
      </w:r>
      <w:r>
        <w:rPr/>
        <w:t xml:space="preserve">a ewentualne spory wynikłe z umowy będzie rozstrzygał   Sąd  właściwy dla siedziby Zamawiającego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 10</w:t>
      </w:r>
    </w:p>
    <w:p>
      <w:pPr>
        <w:pStyle w:val="Normal"/>
        <w:rPr/>
      </w:pPr>
      <w:r>
        <w:rPr/>
        <w:t>Umowę sporządzono w  2 - ch  jednobrzmiących  egzemplarzach  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awiający :                                                                                                                           Wykonawca:</w:t>
      </w:r>
      <w:r>
        <w:rPr/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b/>
          <w:sz w:val="16"/>
          <w:szCs w:val="16"/>
        </w:rPr>
        <w:t xml:space="preserve">- 2 -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0:00Z</dcterms:created>
  <dc:creator>.</dc:creator>
  <dc:description/>
  <cp:keywords/>
  <dc:language>en-US</dc:language>
  <cp:lastModifiedBy>User</cp:lastModifiedBy>
  <cp:lastPrinted>2024-01-02T08:43:00Z</cp:lastPrinted>
  <dcterms:modified xsi:type="dcterms:W3CDTF">2024-01-02T07:44:00Z</dcterms:modified>
  <cp:revision>69</cp:revision>
  <dc:subject/>
  <dc:title>                                   Umowa nr 5/2002r.</dc:title>
</cp:coreProperties>
</file>