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zapytania ofertoweg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ukcesywne dostawy  jaj świeżych klasa 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:GZ.2501-1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 /nazwa i adres/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,e-mail/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Ja /my/ niżej podpisany/i/  oświadczam/y/ ,  że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/  cena 1 szt. jaja klasy L o wadze 63g-73g  wynosi ……….zł. netto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us …….% VAT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b/  cena mojej oferty za realizację całości niniejszego  zamówienia tj. 28 000szt jaj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osi…………………… zł  netto plus   należny  podatek VAT zgodn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 obowiązującymi przepisami     …….%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 …………………………….. zł. brutto 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niniejsze zamówienie wykonywać będę w terminie </w:t>
      </w:r>
      <w:r>
        <w:rPr>
          <w:b/>
          <w:sz w:val="24"/>
          <w:szCs w:val="24"/>
        </w:rPr>
        <w:t xml:space="preserve"> od 1.02.2024r. do  31.01.2025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/  zobowiązuję się do dostarczenia  towaru własnym transportem  i na własny kosz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erminie uzgodnionym telefonicznie z Zamawiającym tj .co najmniej 1 r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 tygodniu 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/   zobowiązuję się do wykonania przedmiotu zamówienia zgodnie ze złożoną ofer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enową  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/   zobowiązuję się do każdej faktury dołączać świadectwo jakości - Handl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kument Identyfikacyj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/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przypadku uznania mojej    oferty za najkorzystniejszą zobowiązuję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ię do zawarcia umowy na wykonanie niniejszego zamówienia  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Integralną część  niniejszej oferty stanowią następujące dokumenty: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/ ………………………………………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/……………………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/ ……………………………………………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</w:rPr>
        <w:t>Podpis/y/ i pieczęć Wykonawcy zamówienia :</w:t>
      </w:r>
      <w:r>
        <w:rPr/>
        <w:t xml:space="preserve">    </w:t>
      </w:r>
      <w:r>
        <w:rPr>
          <w:sz w:val="24"/>
          <w:szCs w:val="24"/>
        </w:rPr>
        <w:t xml:space="preserve">………………………………………………… 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Miejscowość i data :  </w:t>
      </w:r>
      <w:r>
        <w:rPr/>
        <w:t>…………………………………………………………………………………………</w:t>
      </w:r>
      <w:r>
        <w:rPr>
          <w:bCs/>
        </w:rPr>
        <w:t xml:space="preserve">         </w:t>
      </w:r>
      <w:r>
        <w:rPr>
          <w:b/>
          <w:bCs/>
        </w:rPr>
        <w:t xml:space="preserve">    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2:00Z</dcterms:created>
  <dc:creator>grazyna</dc:creator>
  <dc:description/>
  <cp:keywords/>
  <dc:language>en-US</dc:language>
  <cp:lastModifiedBy>User</cp:lastModifiedBy>
  <cp:lastPrinted>2024-01-02T08:45:00Z</cp:lastPrinted>
  <dcterms:modified xsi:type="dcterms:W3CDTF">2024-01-02T07:45:00Z</dcterms:modified>
  <cp:revision>20</cp:revision>
  <dc:subject/>
  <dc:title/>
</cp:coreProperties>
</file>