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06.12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25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sukcesywne dostawy leków dla mieszkańców  Dom Pomocy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j do 04.12.2023. do godz.10:00 wpłynęły niżej podane  oferty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pteka Wspólna „Pierwsza”  Ł. Ziętara i Wspólnicy s.j.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97-200 Tomaszów Maz. ul. Graniczna 4A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80 127,77 zł. netto tj.304 486,74 zł. brutto</w:t>
      </w:r>
    </w:p>
    <w:p>
      <w:pPr>
        <w:pStyle w:val="Normal"/>
        <w:spacing w:before="0" w:after="14"/>
        <w:ind w:left="276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61" w:before="0" w:after="1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ferta 2</w:t>
      </w:r>
    </w:p>
    <w:p>
      <w:pPr>
        <w:pStyle w:val="Normal"/>
        <w:spacing w:lineRule="auto" w:line="261" w:before="0" w:after="1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SOLISPHARM Sp. z o.o.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03-456 Warszawa</w:t>
      </w:r>
    </w:p>
    <w:p>
      <w:pPr>
        <w:pStyle w:val="Normal"/>
        <w:spacing w:lineRule="auto" w:line="261" w:before="0" w:after="1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Ul. Stefana Starzyńskiego 10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</w:rPr>
        <w:t>z ceną zamówienia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</w:rPr>
        <w:t>270 168,97 zł. netto tj.291 897,07 zł. brutto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ferta najkorzystniejsza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SOLISPHARM Sp. z o.o.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03-456 Warszawa</w:t>
      </w:r>
    </w:p>
    <w:p>
      <w:pPr>
        <w:pStyle w:val="Normal"/>
        <w:spacing w:lineRule="auto" w:line="261" w:before="0" w:after="1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Ul. Stefana Starzyńskiego 10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a z wybraną  firmą  zostanie  podpisana w dniu 12.12.2023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8:00Z</dcterms:created>
  <dc:creator>User</dc:creator>
  <dc:description/>
  <cp:keywords/>
  <dc:language>en-US</dc:language>
  <cp:lastModifiedBy>User</cp:lastModifiedBy>
  <cp:lastPrinted>2023-12-06T09:57:00Z</cp:lastPrinted>
  <dcterms:modified xsi:type="dcterms:W3CDTF">2023-12-06T08:58:00Z</dcterms:modified>
  <cp:revision>2</cp:revision>
  <dc:subject/>
  <dc:title/>
</cp:coreProperties>
</file>