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29.11.2023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501-21/202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sukcesywne dostawy pieluchomajtek, majtek chłonnych i podkładów Dom Pomo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łecznej Nr 2  w Tomaszowie Maz. ul. Jana Pawła II 37  informuje ,że do 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fert tj .do 23.11.2023r. do godz.10:00 </w:t>
      </w:r>
      <w:r>
        <w:rPr>
          <w:bCs/>
          <w:sz w:val="24"/>
          <w:szCs w:val="24"/>
        </w:rPr>
        <w:t>wpłynęły niżej podane oferty 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1</w:t>
      </w:r>
      <w:bookmarkStart w:id="0" w:name="_Hlk22728026"/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ELAX-Med. Spółka  z .o. o. 44-200 Rybnik ul. Piasta 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jc w:val="center"/>
        <w:rPr/>
      </w:pPr>
      <w:bookmarkStart w:id="1" w:name="_Hlk59092711"/>
      <w:bookmarkEnd w:id="1"/>
      <w:r>
        <w:rPr>
          <w:b/>
          <w:bCs/>
          <w:sz w:val="24"/>
          <w:szCs w:val="24"/>
        </w:rPr>
        <w:t>oferta otrzymał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9,18 % w kryterium cena10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77 % w kryterium „ocena przydatności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59092711"/>
      <w:bookmarkEnd w:id="2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ITONET -ŁÓDŹ Sp. z o.o. 93-493 Łódź ul. Świętojańska 5/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 otrzymała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70% w kryterium cena10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% w kryterium „ocena przydatności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Umowa z wybraną  firmą zostanie podpisana w dniu 06.12.2023r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2:00Z</dcterms:created>
  <dc:creator>User</dc:creator>
  <dc:description/>
  <cp:keywords/>
  <dc:language>en-US</dc:language>
  <cp:lastModifiedBy>User</cp:lastModifiedBy>
  <cp:lastPrinted>2021-11-22T12:09:00Z</cp:lastPrinted>
  <dcterms:modified xsi:type="dcterms:W3CDTF">2023-11-29T12:08:00Z</dcterms:modified>
  <cp:revision>10</cp:revision>
  <dc:subject/>
  <dc:title/>
</cp:coreProperties>
</file>