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LEKÓW DO POMOCY DORAŹNEJ    -  Załącznik nr 4</w:t>
      </w:r>
    </w:p>
    <w:tbl>
      <w:tblPr>
        <w:tblW w:w="874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231"/>
        <w:gridCol w:w="679"/>
        <w:gridCol w:w="1077"/>
        <w:gridCol w:w="1079"/>
        <w:gridCol w:w="1076"/>
        <w:gridCol w:w="1079"/>
      </w:tblGrid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a leku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ENA NETTO ZA OP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ntan maść 3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x tabl. x 20 tab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tabl. 1,0 x 6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żel 7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pap 500 mg x 24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amid+Coffeinum 100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ol C krople 4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ple żołądkowe 3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oton 1000 50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omycini un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omycinum aeroz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rwosol krople 3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  <w:t>No-spa forte 0,08 g x 20 tab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liwka typu "Bambino" 300 m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xykort aeroz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nthenol 150 m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cetamol 500 mg x 3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gmentum Cast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phacholin x 3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ivanol 100mg x 5 tab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irytus salicylowy 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limarol 70 mg x 3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lidol tabl. x 1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da utleniona 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tanisep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rmat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furoksazy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ogółem netto i brutto: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9:00Z</dcterms:created>
  <dc:creator>User</dc:creator>
  <dc:description/>
  <cp:keywords/>
  <dc:language>en-US</dc:language>
  <cp:lastModifiedBy>User</cp:lastModifiedBy>
  <dcterms:modified xsi:type="dcterms:W3CDTF">2023-11-20T09:20:00Z</dcterms:modified>
  <cp:revision>1</cp:revision>
  <dc:subject/>
  <dc:title/>
</cp:coreProperties>
</file>