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140"/>
        <w:gridCol w:w="104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00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32"/>
                <w:szCs w:val="32"/>
                <w:lang w:eastAsia="pl-PL"/>
              </w:rPr>
              <w:t>Załącznik nr 3 do zapytania ofertowego</w:t>
            </w:r>
          </w:p>
        </w:tc>
      </w:tr>
      <w:tr>
        <w:trPr>
          <w:trHeight w:val="285" w:hRule="atLeast"/>
        </w:trPr>
        <w:tc>
          <w:tcPr>
            <w:tcW w:w="10060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Przybliżony asortyment i ilość leków dla potrzeb mieszkańców na podstawie wystawionych recept, których w 100% odpłatność ponoszą sami mieszkańcy</w:t>
            </w:r>
          </w:p>
        </w:tc>
      </w:tr>
      <w:tr>
        <w:trPr>
          <w:trHeight w:val="285" w:hRule="atLeast"/>
        </w:trPr>
        <w:tc>
          <w:tcPr>
            <w:tcW w:w="10060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lek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netto za op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net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% V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pl-PL"/>
              </w:rPr>
              <w:t>Acard 75 mg x 60 tab. pow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CC 600 mg x 1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cenocumarol 2 mg x 6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pl-PL"/>
              </w:rPr>
              <w:t>Acidum folicum 15mg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ciprex 10 mg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custone spray do usz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atam 0,4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fobam 0,25 mg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gapurin SR 400 x 2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gen 5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kineton 2 mg x 5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lant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llertec 0,01 g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lphagan (kr.do oczu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lugastrin 250m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mlozek 5 mg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moksiklav 375 (250+125) x 21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pl-PL"/>
              </w:rPr>
              <w:t>Amotaks Dis 1,0 g x 16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mpril 5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pap noc x 5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petizer senior - syrop 100,0 m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phtin płyn 1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rgosulfan 2% maś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scofer 0,2 g x 5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sentra 50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sertin 50 mg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trovent 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trox 20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vedol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zopt (kr.do oczu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aclofen 10 mg x 5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alsam Szostakowskiego 100,0 m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etaloc ZOK 50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etaserc 24 mg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eto ZK 25 mg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bloc 10 mg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bloc 2,5 mg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bloc 5 mg  x 6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ofenac x 2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omentin 0,01 g x 56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omentin 0,02 g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omentin 10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otraxon 2 g proszek do sporz.rozt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otropil 1200 mg x 60 tabl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otropil 800 mg x 6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oty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sacodyl 5 mg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sacodyl czopki 0,01g x 5 czopkó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socard 1,25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socard 2,5 mg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socard 3,75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socard 5 mg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orasol pły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alcium 300 x 20 tabl musując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alperos x 30 kap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anephron x 6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pl-PL"/>
              </w:rPr>
              <w:t>Capivit A+E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aptopril 12,5 mg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avinton 5 mg x 5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avinton Forte 0,01 x 9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rkogel 30% że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tix 400 x 7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traxal kr. do uszu 10 m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lorprotixen 15 mg x 5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olestil 0,2 g x 5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innarizinum 0,025g x 5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itabax 10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ital 20 mg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itogla Vis krople do ocz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itropepsin si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laritine 10 mg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latra 0,02 g x 1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lemastinum 1mg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lexane 0,4 x 10 am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lexane 0,6 x 10 am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pl-PL"/>
              </w:rPr>
              <w:t>Clobederm ung 0,5mg/g 25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lopidogrel 75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lotrimazolum 1% krem 2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ogiton 5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ombigan (krople do oczu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8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oncor COR 5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8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ontix 20 x 14 tabl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8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ontroloc 20 mg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8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ontroloc 40 mg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orderone 200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8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rosuvo 10 mg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8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opki glicerynowe 2g x 10 czo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8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avoster 0,5g x 30 kap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8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ebretin 0,1 x 10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9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ebutir 150 mg x 6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9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eflegmin 0,03 g x 2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9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eflegmin 75 mg x 10 kap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9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ermovat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9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etreomycyna 2% maś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9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exak 25 mg x 10 kap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9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pl-PL"/>
              </w:rPr>
              <w:t>Diaprel MR 0,06 g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9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azidan 80 x 6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9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clac 10 x am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clac 100 mg x 10 czopkó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clofenacum fastum 1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cloratio żel 0,01g 1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cloziaja żel 1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cortineff kr. do ocz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goxin 100 mg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pl-PL"/>
              </w:rPr>
              <w:t>DIH Cyclo 500 mg x 6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ohespan Max x 6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osminex  Max x 6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pperam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pl-PL"/>
              </w:rPr>
              <w:t>Dironorm 10 mg + 5 mg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tropan 5 mg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ured 10 mg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ured 5 mg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uresin SR5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uver 10 mg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uver 5 mg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uver 7,5 mg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necept 10 mg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nectil 10 mg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nepesan 10 mg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nepex 10 mg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nepex 5 mg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ppelherz Vital Tonik 1000m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reta 0,0375g +0,325g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reta 37,5 x 30 tabl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reta 75 mg x 6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uomox 0,5g x 2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uomox 1g x 2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uoTrav (kr.do oczu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-Vitum K2 MK7 x 6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delan un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ffox 50 mg x 6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manera 40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narenal 10 mg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narenal 5 mg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ntresto 24/26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plenocard 25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spiro 25 mg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3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spiro 50 mg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spumisan 40 mg x 10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sseliv fort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ssentiale forte 0,3 x 5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4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stazolan 2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4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uthyrox N 100  x 5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4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uthyrox N 125 x 5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uthyrox N 25 x 5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4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uthyrox N 50 x 5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xbol 37,5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4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astum gel 50 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4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enistil ge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pl-PL"/>
              </w:rPr>
              <w:t>Feroplex 10 mg/15 ml x 20 fio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pl-PL"/>
              </w:rPr>
              <w:t>Feroplex 40 mg/15 ml x 20 fio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5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inaster 5 mg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5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inlepsin 200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5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inlepsin 400 ret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inxta 5 mg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5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lavamed 0,03 g x 2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pl-PL"/>
              </w:rPr>
              <w:t>Flavamed syrop (15 mg/5 ml),150m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5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legamina syrop (0,08g/100ml),120m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5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ormetic 850 x 9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orxiga 10 mg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6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ostex x 180 dawe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6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raxiparina 0,4 x 10 am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6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raxiparina 0,6 x 10 am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6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urosemid 40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6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uroxin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6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lucophage 1000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6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lucophage 500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6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lukozamina 500 mg x 60 kap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6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Haloperidol 1 mg x 4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pl-PL"/>
              </w:rPr>
              <w:t>Haloperidol kr 2mg/ml 10 m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7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Helicid 20 mg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7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Helides 20 mg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7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Heparegen 100 mg x 30 tabl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7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Histigen 24 mg x 60 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7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Hydroxyzinum 10 mg  x 30 dra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7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Hydroxyzinum 10 mg/5ml 250g syro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7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Hydroxyzinum 25 mg x 30 dra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7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PP 20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7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PP 40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ardiance 10 mg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8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ardiance 10 mg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8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lcikonon x 6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8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ldyum 600 mg x 5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8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lipoz prol.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etipinor 25 mg x 10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8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etipinor 25 mg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8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etonal 150 mg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8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etonal 50 mg x 20 kap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8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pl-PL"/>
              </w:rPr>
              <w:t>Ketonal 50 mg/ml 10 amp x 2 m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9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etonal że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9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etrel 100 mg x 6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9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etrel 25 mg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9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lozapol 25 x 5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9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reon 10 000 TRAVIX x 50 kap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9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etaplex 25 mg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9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etaplex 50 mg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9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pl-PL"/>
              </w:rPr>
              <w:t>Lacrimal (krople) 2 x 5 ml = 1 o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9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actibioty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pl-PL"/>
              </w:rPr>
              <w:t>Lactulosum HASCO 2,5g/5ml 150 ml syro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pl-PL"/>
              </w:rPr>
              <w:t>Lactulosum MIP syrop x 500 ml 9,75g/15m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avistina 24 x 6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ecalpin 10 mg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ercan 10 mg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ercan 20 mg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gnocainum Jelfa że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oton 1000 żel 50 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ogic 60 x 20 kap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pl-PL"/>
              </w:rPr>
              <w:t>Loperamid WZF 2 mg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orafen 0,5 mg x 25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orafen 1 mg x 25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ucetam 1200 x 6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ucetam 800 x 6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dopar 250 x 10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dopar 62,5 x 100 kap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dopar HBS 125 x 100 kap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gne - B6 forte x 6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ść arnikow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ść ichtiolowa 20 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ść tranowa 20 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ść ze świetlikie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xiluten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diderm krem 1 k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mabix 10 mg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mantine 10 mg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mantine 20 mg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molek 10 mg x 56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motropil  800 mg x 6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motropil 1200 mg x 6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sopral 40 mg x 28 kap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tformax 500 mg x 6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tformax 850 mg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tformax 850 mg x 9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tocard 50 x 30 tabl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tocard ZK  47,5 mg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tocard ZK 23,75 x 28 t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toclopramid 0,01 g x 5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toclopramid x 5 am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3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typred 16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typred 4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lgamma 100 x 30 dra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lgamma x 5 am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4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lukante 10 mg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4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lurit 100 x 5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4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rtor 15mg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lsidomina WZF 2 mg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4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mecutan maś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valis apm 15 mg/1,5 m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4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pl-PL"/>
              </w:rPr>
              <w:t>Mucosolvan syrop (30mg/5ml),100 m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4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ydocalm 50 mg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Cl 0,9% płyn inf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pl-PL"/>
              </w:rPr>
              <w:t>Naclofen 25 mg/ml 5 amp x 3m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5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klofen żel  0,01g/1g 6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5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proxen że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5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sen 0,01 g x 2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sen 0,01 g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5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ebicard 5 mg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eomycyna aerozol 55 m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5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eoparine 0,4 x 10 am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5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eopersen forte x 2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pl-PL"/>
              </w:rPr>
              <w:t>Neosine forte 1,0 g x 1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6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eosine syro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6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eurovit x 10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6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pl-PL"/>
              </w:rPr>
              <w:t>Nifuroksazyd 0,2g x 20 tabl HASC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6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logrin 10 mg x 6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6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mesil 0,1 g x 30 saszete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6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trendypina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6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odom Combi (krople do oczu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6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pl-PL"/>
              </w:rPr>
              <w:t>No - spa forte 80 mg x 2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6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pl-PL"/>
              </w:rPr>
              <w:t>Noliprel Bi-Forte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olpaza 20 mg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7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ootropil 1200 mg x 6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7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ormeg 1000 mg x 5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7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ormeg 500 mg x 5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7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ovate 0,5/30 g ungventu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7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ctenisept płyn 1000 m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7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ctenisept płyn 250 m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7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lfen 75 mg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7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mega 3 forte x 60 kap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7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msal 0,4 x 30 kap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riven 75 mg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8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rizon 1 mg x 6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8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rsalit Nutris x 10 saszete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8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xazepam 10 mg x 2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8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xepilax 600 x 5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xycort aerozol 55 m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8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nzol 20 mg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8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racetamol 0,5 g x 12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8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erazin 25 mg x 5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8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ernazinum 100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9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pl-PL"/>
              </w:rPr>
              <w:t>Phenytoinum WZF 100 mg x 6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9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imafucort krem 15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9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inexet 25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9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lavix 75 mg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9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pl-PL"/>
              </w:rPr>
              <w:t>Polfilin prolong. 0,4g x 60 tabl. pow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9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locard 150 mg x 6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9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pl-PL"/>
              </w:rPr>
              <w:t>Polocard 75 mg x 60 tabl powl d/jeli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9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lprazol 40 mg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9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lprazol MAX x 14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lpril 10 mg x 28 kap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lpril 2,5 mg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lpril 5 mg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pl-PL"/>
              </w:rPr>
              <w:t>Poltram Combo 0,0375 g +0,325g x 6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lvertic 24 mg x 6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daxa 150 mg x 30 kap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molan 0,05 g x 2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pl-PL"/>
              </w:rPr>
              <w:t>Preductal MR 25 mg x 6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egabalin 75mg x 56 kap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estarium 5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imacor 10 mg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biotyk x 1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ctoglyvenol czopk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ctoglyvenol kre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kit x 4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mazin  25 mg x 60 dra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mazin 100 mg x 6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mazin 50 mg x 60 dra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scar x 26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ursan 250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udroderm 140 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ulneo syrop 150 m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yralgina x 12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mve 5 mg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nigast 150 mg x 6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nofren 5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phacholin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fastin 100 mg  x 30 ta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lanium 2 mg x 2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lanium 5 mg x 2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isset 1 mg x 2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mazic 5 mg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stil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swera 20 mg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swera 5 mg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alin (krople do oczu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tinoscorbin x 9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achol że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pl-PL"/>
              </w:rPr>
              <w:t>Sal – Ems tabl.mus. x 4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3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copolan x 1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corbolamid x 2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etal MR x 6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udeksa 75 mg + 25 mg x 2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4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olascin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4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orbalgon 10 cm x 10 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4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orbalgon 10 cm x 20 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orbifer Durules x 50 tabl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4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pironol 25 mg x 2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repsils x 24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4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ructum x 6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4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docrem 4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lfacetamidum 10% ophtalm ampułk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mamed 500 ml x 5 fiol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5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mamed 500 ml x 6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5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prasorb + Ag 10 cm x 20 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5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prasorb + Ag 10cm x 10 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ylimarol 70 mg  x 6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5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czepionka p/gryp – Influvac/Vasigri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misPRAS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5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rdyferon 0,08 g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5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lfexo 180 x 2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seda 10 mg x 2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6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healoz Duo ophtal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6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heospirex 150 x 5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6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hyrozol 10 mg x 5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6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hyrozol 5 mg x 5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6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iaprid 100 mg x 2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6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iapridal 100 x 2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6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olzurin 4 mg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6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oramide 10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6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oramide 2,5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oramide 20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7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oramide 5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7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orsemed 20 mg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7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orvacard 20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7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ramal  krople 96 ml /100 mg/ m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7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ramal 100 Retard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7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ramal 50 x 20 kap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7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ramal krople 10ml / 100mg/m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7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ranxene 5mg x 30 kap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7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ribux 100 mg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ropicamidum (krople do oczu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8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ulip 20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8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ng. Alantoin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8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roner x 6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8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ro-Vaxom 6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pl-PL"/>
              </w:rPr>
              <w:t>Vessel Due F x 50 kap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8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pl-PL"/>
              </w:rPr>
              <w:t>Vicebrol forte 0,01 g x 9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8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it A+E kap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8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pl-PL"/>
              </w:rPr>
              <w:t>Vit B6 50 mg x 5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8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pl-PL"/>
              </w:rPr>
              <w:t>Vit PP 0,05 g x 2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9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pl-PL"/>
              </w:rPr>
              <w:t>Vitrum D3 forte 0,05 mg (2000j.m.) x 2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9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itrum D3 x 12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9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oltaren emul - ge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9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oltaren Max że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9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pl-PL"/>
              </w:rPr>
              <w:t>Wit B12 1000j 1mg/2ml/1op x 5 am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9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t D3 2000 j x 60 kap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9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tamina B12 500 mcg/ml 5 amp x 2m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9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Xalatan kr. do ocz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9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Xarelto 15 mg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Xarelto 20 mg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hron 10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hron 20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anta 10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anta 5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drovit płyn 1000 m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nmen 20 x 28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vesin 10 x 30 tab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Żurawi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netto i brut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ieczęć i podpis Wykonawcy: ………………………………………………………………………………………………………………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Czcionka tekstu podstawowego;Times New Roman" w:hAnsi="Czcionka tekstu podstawowego;Times New Roman" w:eastAsia="Times New Roman" w:cs="Times New Roman"/>
      <w:b/>
      <w:bCs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37:00Z</dcterms:created>
  <dc:creator>goworek.r@outlook.com</dc:creator>
  <dc:description/>
  <cp:keywords/>
  <dc:language>en-US</dc:language>
  <cp:lastModifiedBy>User</cp:lastModifiedBy>
  <cp:lastPrinted>2023-11-20T12:28:00Z</cp:lastPrinted>
  <dcterms:modified xsi:type="dcterms:W3CDTF">2023-11-20T11:28:00Z</dcterms:modified>
  <cp:revision>4</cp:revision>
  <dc:subject/>
  <dc:title/>
</cp:coreProperties>
</file>