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Załącznik nr 2</w:t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  <w:t xml:space="preserve">Przybliżony asortyment i ilość leków dla potrzeb mieszkańców naszego Domu na podstawie wystawianych recept/ również leków złożonych tj. robionych/, </w:t>
      </w:r>
      <w:r>
        <w:rPr>
          <w:b/>
          <w:kern w:val="0"/>
        </w:rPr>
        <w:t xml:space="preserve">za które DPS pokrywa opłaty ryczałtowe i częściową odpłatność </w:t>
      </w:r>
      <w:r>
        <w:rPr>
          <w:kern w:val="0"/>
        </w:rPr>
        <w:t>do wysokości limitu ceny, przewidzianą w przepisach o powszechnym ubezpieczeniu w NFZ.</w:t>
      </w:r>
    </w:p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37"/>
        <w:gridCol w:w="580"/>
        <w:gridCol w:w="981"/>
        <w:gridCol w:w="1274"/>
        <w:gridCol w:w="567"/>
        <w:gridCol w:w="1701"/>
      </w:tblGrid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Lp.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Nazwa lek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Cena netto za opak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bsenor 30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bsenor 50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ccu - Chek Instant - paski do glukometr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cenocumarol 2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cidum folicum 1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daster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datam 0,4 g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gen 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kineton 2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lneta 0,01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lphagan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mlopin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mlopin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mlozek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moksiklav 625 (500+125g)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motaks 0,5g x 16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motaks 1 g x 1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mpril 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rgentum Nitricum 0,25% 10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sentra 5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sertin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toris 2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toris 4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torvasterol 2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trovent 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trox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ugmentin 1 g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vasart 8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vedol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Azopt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Biosotal 4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Bisocard 1,2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Bisocard 3,7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ipronex 500 mg x 10 tabl.pow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lexane 0,04 g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lopidogrel 7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Coaxil 12,5 mg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ogiton 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3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ombigan (krople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ontroloc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ontroloc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o-Prenessa 4mg/1,25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Cosopt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alacin C x 16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ecaldol roztw.do wstrz.0,05/ml 5amp 1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epakine Chrono 300 x 30 tabl powl o p/działani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epakine Chrono 500 x 30 tabl powl o p/działani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ermovate 0,5 mg/ml 2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4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iaprel MR 0,06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iazidan 8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icloDuo 0,075g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igoxin 0,1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ipperam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ironorm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iuresin SR 1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onecept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onectil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oreta 0,0375g+0,325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5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oreta 37,5 + 65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oreta 75+ 65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uomox 0,5 g x 20 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uomox 1 g x 20 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uoTrav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liquis 2,5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liquis 5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manera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narenal 1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narenal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6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ntresto 24/26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uthyrox  N 2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uthyrox N 10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uthyrox N 12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uthyrox N 5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vertas 9,5mg/24h x 30 plastr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Exbol 37,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astum g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inaster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inlepsin 2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7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inlepsin 400 ret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inxta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ormetic 850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ostex x 180 daw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raxiparine 0,4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uraginum 0,05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Furosemidum 0,04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ensulin 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ensulin 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entamicin 0,3% (kr. do oczu) 5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8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entamicin inj.dom.doz. 0,08g/2ml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lucaGen 1 mg HYPO - KIT fiol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lucophage 10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lucophage 5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Glucophage 5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Haloperidol 1 mg x 4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Helicid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Heviran 0,8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s. Humalog 5 amp x 3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s. Humalog Mix 25 - 5 amp x 3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9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s. Insulatard Penfil 100 j.m/ ml x 5 fio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s. NovoRapid Penfil 100j/ml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s. Touje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PP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PP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ruxol Mono maść 2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Jardiance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alipoz prolong. 0,75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etipinor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etonal 1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0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etrel 1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etrel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labax 250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labax 500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lozapol 2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wetaplex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wetaplex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Lacipil 4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Lactulosum Hasco sir2,5g/5ml 15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Lambrinex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1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Letrox 7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Loperamid 2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dopar 250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dopar 62,5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dopar HBS 125 0,125 g x 10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ść borna z hydrocortizonem:                      Hydrocortizoni        1,0                                                    1% sol.                                                                         Ac. borici 40,0                                                        Lecobaza    ad    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ść salicilici borna:                                                      Ac. salicylici          4,0                                                       3% ung Ac. borici                                                  M.f..ung             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ść składowa z cholesterolem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ść składowa z gentamycyną 100g/200g - skład:</w:t>
              <w:br/>
              <w:t>Gentamycyni       0,24</w:t>
              <w:br/>
              <w:t>Neomycyni           1,5</w:t>
              <w:br/>
              <w:t>Hydroxizini            1,0</w:t>
              <w:br/>
              <w:t>Wit E                   3,0</w:t>
              <w:br/>
              <w:t>Wit A                  400,000j.m</w:t>
              <w:br/>
              <w:t>3% sol.ac.borici    3,0</w:t>
              <w:br/>
              <w:t>Lanolini                 25,0</w:t>
              <w:br/>
              <w:t>Eucerini ad.        100,0</w:t>
              <w:br/>
              <w:t xml:space="preserve">    M.f.u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ść składowa:                                                             Ac. salicylici         5,0                                                   Urea                                                                             Aq. Dest             10,0                                           Euceryna ad      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2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ść składowa:                                                          Gentamycyni           0,1</w:t>
              <w:br/>
              <w:t xml:space="preserve">Neomycyni             0,2                    </w:t>
              <w:br/>
              <w:t>Wit A                     5 ml                                                        Ac. borici               1,5                                                                                   Aqua dest             22,0</w:t>
              <w:br/>
              <w:t>Vaselini                30,0</w:t>
              <w:br/>
              <w:t>Lekobaza              40,0</w:t>
              <w:br/>
              <w:t xml:space="preserve">    M.f.ung           100,0                                 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Maść składowa:                                                         Gentamycyni          0,2                                                          Lanolini                20,0                                                                Vaselini              100,0                                                           Lekobaza             20,0                                                                              M.f.ung              100,0           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aść witaminowa lek robiony 200 ml - skład:                         Vit A 200.000j                                                                   Vit D3 60.000j                                                                   Vit E 0,06                                                                 Ag.destill 40,0                                                           Lekobaza ad 2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sopral 20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sopral 40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tformax 5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tformax 8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tformax 850 mg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tocard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typred 16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3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etypred 4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iflonide 200 x 60 kaps. wziewnyc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ilukante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Milurit 10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aCl 0,9% amp x 5 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aCl 10%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aCl 5%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aproxen żel  100mg/ml- 10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edal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eomycyna 0,5%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4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eomycyna 2% -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eoparin 0,4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eurotop ret.30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imesil 100 mg x 30 saszet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odom Combi (krople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oliprel Bi-Forte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olpaza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ormeg 100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ormeg 50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Novate ungwentu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5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lfen 7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lfen 75 mg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msal 0,4 mg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riven 7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rizon 1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Oxepilax 60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algotal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anzol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erazin 2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ernazinum 1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6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henytoinum WZF 1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inexet 2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iramil 5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Płyn skład: 0,9% NaCl  500,0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prazol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prazol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pril 10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pril 2,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pril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sart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7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tram Combo 0,0375 + 32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ltram Combo 0,0375 + 325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sorutin (kr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radaxa 1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Prestarium 10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Prestarium 5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uder składowy z cynkiem 200,0 - skład:                         Ac.borici 2.0                                                                   Zinci oxyd.12                                                                    Talci veneti 146                                                        M.f.pulva ad 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amve 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anlosin 0,4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anofren 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8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epodrin 8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isset 1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olpryna SR 2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omazic 2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omazic 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oswera 0,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oswera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ozalin (krople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Rozaprost (kr.do oczu)0,0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etaloft 5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19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imvacard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imvasterol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iofor 5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iofor 850 mg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olinco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orbalgon 10cm/10 cm x  1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orbalgon 10cm/20 cm x 1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pironol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pironol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ulpiryd 50 x 2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0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upersourb Ag 10 cm x 2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Supresourb Ag 10 cm x 10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amisPRAS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antum Ro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Tantum Verde are30 m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ertensif SR 1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heospirex 15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ialorid 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isercin 2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olzurin 4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1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orvacard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orvalipin 2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ritace 2,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ritace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rittico CR 7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ropicamidum (krople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Tulip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Uprox 0,4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Valzek 8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Ventolin aerozol 0,1 mg 200 daw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2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Vesisol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Vit B12 100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Vit B12 1mg/2ml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Xalatan (kr.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Xarelto 15 mg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Xarelto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firon /wziewny/ 12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6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hron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7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hron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8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ranta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39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ranta 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40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evesin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4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inacef 1,5 g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42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inacef 750 mg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43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innat 1000 x 1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44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innat 250 x 1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  <w:t>245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yrtec 0,01 g x 30 tabl. powl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/>
              </w:rPr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artość ogółem netto i brutto 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ieczęć i podpis Wykonawcy: 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1:00Z</dcterms:created>
  <dc:creator>User</dc:creator>
  <dc:description/>
  <cp:keywords/>
  <dc:language>en-US</dc:language>
  <cp:lastModifiedBy>User</cp:lastModifiedBy>
  <cp:lastPrinted>2023-11-20T12:21:00Z</cp:lastPrinted>
  <dcterms:modified xsi:type="dcterms:W3CDTF">2023-11-20T11:21:00Z</dcterms:modified>
  <cp:revision>5</cp:revision>
  <dc:subject/>
  <dc:title/>
</cp:coreProperties>
</file>