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do zapytania ofertowego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   dostawę  leków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:GZ.2501-25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e-mail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/   cena  oferty za realizację całości niniejszego 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………………..zł.  netto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lus  obowiązujący   podatek VAT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………………………………. zł.  brut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tym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ki wg załącznika nr 2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na netto : </w:t>
        <w:tab/>
        <w:t>……………………….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us obowiązujący podatek VAT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brutto :</w:t>
        <w:tab/>
        <w:t>……………………….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b)  leki wg załącznika nr 3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na netto : </w:t>
        <w:tab/>
        <w:t>……………………….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us obowiązujący podatek VAT</w:t>
        <w:tab/>
        <w:t xml:space="preserve"> 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brutto :</w:t>
        <w:tab/>
        <w:t>……………………….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leki wg załącznika nr 4</w:t>
      </w:r>
    </w:p>
    <w:p>
      <w:pPr>
        <w:pStyle w:val="Normal"/>
        <w:ind w:left="17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ena netto : </w:t>
        <w:tab/>
        <w:t>……………………….</w:t>
      </w:r>
    </w:p>
    <w:p>
      <w:pPr>
        <w:pStyle w:val="Normal"/>
        <w:ind w:left="177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us obowiązujący podatek VAT</w:t>
      </w:r>
      <w:r>
        <w:rPr>
          <w:color w:val="000000"/>
          <w:sz w:val="24"/>
          <w:szCs w:val="24"/>
        </w:rPr>
        <w:t xml:space="preserve"> </w:t>
        <w:tab/>
        <w:t xml:space="preserve"> </w:t>
      </w:r>
    </w:p>
    <w:p>
      <w:pPr>
        <w:pStyle w:val="Normal"/>
        <w:ind w:left="17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ena brutto :</w:t>
        <w:tab/>
        <w:t>……………………….</w:t>
      </w:r>
    </w:p>
    <w:p>
      <w:pPr>
        <w:pStyle w:val="Normal"/>
        <w:ind w:left="17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/  niniejsze zamówienie wykonywać będę w okresie od 1.01.2024r. do  31.12.2024r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/  zobowiązuje się do dostawy towaru własnym transportem i na własny koszt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/  zaopatrzenie w leki na podstawie wystawianych recept będzie realizowan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bieżąco tj. w dniu zgłoszenia zamówienia , najpóźniej w dniu następnym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 godz.14:00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/  zaopatrzenie w leki doraźne na podstawie zamówienia  wystawion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 x w roku , w terminie do 5 dni od złożenia zamówienia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4/  zobowiązuję się do wykonania przedmiotu zamówienia zgodnie ze złożoną ofertą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nową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5/  oświadczam ,że w cenach zostały uwzględnione wszystkie koszty wykon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ówienia i realizacji przyszłego świadczenia umownego , a oferta nie stanowi </w:t>
      </w:r>
    </w:p>
    <w:p>
      <w:pPr>
        <w:pStyle w:val="Normal"/>
        <w:ind w:left="720" w:hanging="0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zynu nieuczciwej konkurencji w rozumieniu obowiązujących przepisów .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6/  w przypadku uznania mojej   oferty za najkorzystniejszą zobowiązujemy się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zawarcia umowy na wykonanie niniejszego  zamówienia  .</w:t>
      </w:r>
    </w:p>
    <w:p>
      <w:pPr>
        <w:pStyle w:val="Normal"/>
        <w:ind w:left="720" w:hanging="0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.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odpis/y/ i pieczęć Wykonawcy zamówienia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………………………………………………………………………………………………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owość i data:  ………………………………………………………………………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WW8Num2z0">
    <w:name w:val="WW-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/>
    </w:rPr>
  </w:style>
  <w:style w:type="character" w:styleId="WWWW8Num2z0111">
    <w:name w:val="WW-WW8Num2z011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/>
    </w:rPr>
  </w:style>
  <w:style w:type="character" w:styleId="WWWW8Num2z01111">
    <w:name w:val="WW-WW8Num2z0111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/>
    </w:rPr>
  </w:style>
  <w:style w:type="character" w:styleId="WWWW8Num2z011111">
    <w:name w:val="WW-WW8Num2z0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b/>
    </w:rPr>
  </w:style>
  <w:style w:type="character" w:styleId="WWWW8Num2z0111111">
    <w:name w:val="WW-WW8Num2z0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b/>
    </w:rPr>
  </w:style>
  <w:style w:type="character" w:styleId="WWWW8Num2z01111111">
    <w:name w:val="WW-WW8Num2z0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b/>
    </w:rPr>
  </w:style>
  <w:style w:type="character" w:styleId="WWWW8Num2z011111111">
    <w:name w:val="WW-WW8Num2z0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2z0111111111">
    <w:name w:val="WW-WW8Num2z0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2z01111111111">
    <w:name w:val="WW-WW8Num2z01111111111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2z011111111111">
    <w:name w:val="WW-WW8Num2z011111111111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2z0111111111111">
    <w:name w:val="WW-WW8Num2z011111111111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2z01111111111111">
    <w:name w:val="WW-WW8Num2z011111111111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2z011111111111111">
    <w:name w:val="WW-WW8Num2z011111111111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2z0111111111111111">
    <w:name w:val="WW-WW8Num2z011111111111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0:00Z</dcterms:created>
  <dc:creator>MG</dc:creator>
  <dc:description/>
  <cp:keywords/>
  <dc:language>en-US</dc:language>
  <cp:lastModifiedBy>User</cp:lastModifiedBy>
  <cp:lastPrinted>2023-11-16T10:41:00Z</cp:lastPrinted>
  <dcterms:modified xsi:type="dcterms:W3CDTF">2023-11-16T09:42:00Z</dcterms:modified>
  <cp:revision>22</cp:revision>
  <dc:subject/>
  <dc:title>      Załącznik Nr 1</dc:title>
</cp:coreProperties>
</file>