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pytanie ofertowe dla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  sukcesywne dostawy leków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  Domu Pomocy Społecznej nr 2 w Tomaszowie Maz.  ul. Jana Pawła II 37  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Zamówienie publiczne  do 130 000 złot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GZ.2501-27/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  2023.11.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m Pomocy Społecznej Nr 2 w Tomaszowie Maz. ul. Jana Pawła II  37 w związku  z prowadzeniem postępowania o zamówienie publiczne o wartości  poniżej 130 000 złotych   zaprasza    do  złożenia  oferty  cenowej  na   sukcesywne dostawy leków na potrzeby  naszego Domu     </w:t>
      </w:r>
      <w:r>
        <w:rPr>
          <w:rFonts w:cs="Times New Roman" w:ascii="Times New Roman" w:hAnsi="Times New Roman"/>
          <w:b/>
        </w:rPr>
        <w:t xml:space="preserve">w okresie                           od 01.01.2024r .do 31.12.2024r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ą  wyceny leków  refundowanych jest Obwieszczenie Ministra Zdrowia  z dnia                      30 sierpnia 2023r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rzedmiot i wielkość  zamówienia  ,sposób realizacji ,zasady rozliczeń za wykonanie dostaw itp. określone są w załącznikach nr 2 ,3 i 4  , we wzorze  umowy –załącznik nr 5  ,które stanowią załączniki do niniejszego zapytania.  </w:t>
      </w:r>
      <w:r>
        <w:rPr>
          <w:b w:val="false"/>
          <w:bCs/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Cs w:val="22"/>
        </w:rPr>
        <w:t>Kryterium wyboru oferty najkorzystniejszej  jest   cena  - 100%  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 xml:space="preserve">oferty uzyskają proporcjonalnie mniej punktów wg wzoru: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</w:t>
      </w:r>
      <w:r>
        <w:rPr>
          <w:rFonts w:cs="Times New Roman" w:ascii="Times New Roman" w:hAnsi="Times New Roman"/>
          <w:bCs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b/   po dokonaniu oceny punktowej przyznane punkty zostaną pomnożone  przez procentow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wagę kryterium z dokładnością do dwóch miejsc po  przecinku .</w:t>
      </w: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c/  </w:t>
      </w:r>
      <w:r>
        <w:rPr>
          <w:rFonts w:cs="Times New Roman" w:ascii="Times New Roman" w:hAnsi="Times New Roman"/>
          <w:bCs/>
        </w:rPr>
        <w:t>Komisja  wybierze ofertę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z najniższą ceną i najwyższą ocenę punktową i procentową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która będzie spełniała wszystkie warunki określone przez  Zamawiającego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w   zapytaniu ofertowym 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d/  </w:t>
      </w:r>
      <w:r>
        <w:rPr>
          <w:rFonts w:cs="Times New Roman" w:ascii="Times New Roman" w:hAnsi="Times New Roman"/>
          <w:bCs/>
        </w:rPr>
        <w:t>Zamawiający przygotuje protokół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oferty należy dołączyć następujące dokument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wypełniony formularz oferty  - załącznik nr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wypełnione załączniki cenowe leków nr 2 , 3,4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zaakceptowany wzór umowy – załącznik nr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</w:t>
      </w:r>
      <w:r>
        <w:rPr>
          <w:rFonts w:cs="Times New Roman" w:ascii="Times New Roman" w:hAnsi="Times New Roman"/>
          <w:bCs/>
        </w:rPr>
        <w:t>aktualny odpis z właściwego rejestru /np. KRS lub  wpis do CEIDG-centralna ewidencja                                i informacja o działalności gospodarczej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 , jeżeli odrębne przepisy wymagają wpisu do rejestru,wystawione nie  wcześniej niż  6 m-cy przed upływem składania ofert</w:t>
      </w:r>
      <w:r>
        <w:rPr>
          <w:bCs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/aktualne zezwolenie Głównego Inspektora Farmaceutycznego lub odpowiednio miejscow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ojewódzkiego Inspektora Farmaceutycznego    na prowadzenie działalności w zakres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owadzenia hurtowni farmaceutycznej lub apte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kumenty ujęte w pkt 4 i 5  mogą  być przedstawione w formie   skanu dokumentów podpisanych przez Wykonawcę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Opis sposobu przygotowania ofert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tę należy złożyć w postaci skanów dokumentów podpisanych    przez Wykonawc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80"/>
            <w:sz w:val="24"/>
            <w:szCs w:val="24"/>
            <w:u w:val="single"/>
            <w:lang w:eastAsia="pl-PL"/>
          </w:rPr>
          <w:t>dpsprzetargi@vernet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   Wykonawca może złożyć tylko jedną ofertę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4.    Oferty złożone po terminie nie wezmą  udziału w postępowaniu 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 Oferta wraz z załącznikami winna być napisana w języku polskim w formie pisemnej ,na 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aszynie do pisania, komputerze  lub inna trwałą i czytelną techniką oraz podpisa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własnoręcznie przez osobę upoważnioną do  reprezentowania firmy na zewnątrz,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.    W przypadku podpisania oferty przez pełnomocnika   należy załączyć pełnomocnictwo. 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7    Każda strona oferty  winna być  ponumerowana , Zamawiający nie odpowiada za brakując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trony w ofercie 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.    Wszelkie poprawki w ofercie muszą być parafowane przez osobę upoważnioną do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dpisywania ofert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.   Koszty przygotowania i złożenia oferty ponosi Wykonawca 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ę  należy złożyć do dnia 04.12.2023r. do godz.10:00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fertę należy złożyć   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formie  skanu dokumentów podpisanych przez Wykonawcę   .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otrzymane przez Zamawiającego po terminie  składania ofert    zostaną   nie wezmą  udziału               w postępowa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mawiający wyznacza do bezpośredniego kontaktowania się  i do udzielania wyjaśnień następujące osoby :         - Pani Grażyna Klimowicz           -     Kierownik sekcji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- Pani Dorota Strzałkowska          -     Kierownik zespołu  </w:t>
      </w:r>
      <w:r>
        <w:rPr>
          <w:rFonts w:cs="Times New Roman" w:ascii="Times New Roman" w:hAnsi="Times New Roman"/>
          <w:b/>
          <w:i/>
        </w:rPr>
        <w:t xml:space="preserve"> /w sprawie leków /</w:t>
      </w:r>
    </w:p>
    <w:p>
      <w:pPr>
        <w:pStyle w:val="Akapitzlist"/>
        <w:suppressAutoHyphens w:val="true"/>
        <w:spacing w:before="0" w:after="0"/>
        <w:ind w:left="783" w:hanging="0"/>
        <w:contextualSpacing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 godz.7.oo-15.oo./ od poniedziałku do piątku włącznie /   Tel/fax 044 7243247</w:t>
      </w:r>
      <w:r>
        <w:rPr>
          <w:szCs w:val="22"/>
        </w:rPr>
        <w:t xml:space="preserve">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eważnienie postępowania.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/  Nie złożono żadnej oferty ,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b/ Wystąpi istotna zmiana okoliczności powodująca ,że prowadzone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stępowanie lub wykonanie zamówienia nie leży w interesie publicznym ,czego nie można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yło wcześniej przewidzieć ,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niezwłocznie po wyborze oferty  najkorzystniejszej Zamawiający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ieści informację w miejscu publicznie dostępnym w siedzibie  Zamawiającego 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dając nazwę firmy adres wykonawcy i uzasadnienie wyboru oraz na stronie internetowej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www.bip.dps2.vernet</w:t>
        </w:r>
      </w:hyperlink>
      <w:r>
        <w:rPr>
          <w:rFonts w:cs="Times New Roman" w:ascii="Times New Roman" w:hAnsi="Times New Roman"/>
          <w:u w:val="single"/>
        </w:rPr>
        <w:t xml:space="preserve">.pl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W załączeniu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/  formularz ofertowy – zał. nr 1   -    szt.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/  wykazy leków -  zał.2, 3 ,4        -    szt.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/  wzór umowy – zał. nr 5             -    szt.1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4/RODO   - załącznik nr 6              -    szt. 1. </w:t>
      </w: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twierdzi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Tomaszów Maz.dn.2023.11.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2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eastAsia="Calibri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>
      <w:rFonts w:eastAsia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rzetargi@vernet.pl" TargetMode="External"/><Relationship Id="rId3" Type="http://schemas.openxmlformats.org/officeDocument/2006/relationships/hyperlink" Target="http://www.bip.dps2.ver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8:00Z</dcterms:created>
  <dc:creator>grazyna</dc:creator>
  <dc:description/>
  <cp:keywords/>
  <dc:language>en-US</dc:language>
  <cp:lastModifiedBy>User</cp:lastModifiedBy>
  <cp:lastPrinted>2023-11-16T10:10:00Z</cp:lastPrinted>
  <dcterms:modified xsi:type="dcterms:W3CDTF">2023-11-20T11:16:00Z</dcterms:modified>
  <cp:revision>45</cp:revision>
  <dc:subject/>
  <dc:title/>
</cp:coreProperties>
</file>