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 xml:space="preserve">Znak sprawy: GZ.2501-21/2023                                                                             </w:t>
      </w:r>
      <w:r>
        <w:rPr>
          <w:b/>
          <w:bCs/>
        </w:rPr>
        <w:t>Załącznik nr 3 -wzór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4"/>
          <w:szCs w:val="24"/>
        </w:rPr>
        <w:t>Umowa  …………../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zawarta w dniu  ………………………………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ym  przez: 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>, …………………………………………………………………………………………………………………</w:t>
      </w:r>
      <w:r>
        <w:rPr>
          <w:b/>
          <w:bCs/>
          <w:color w:val="000000"/>
        </w:rPr>
        <w:t xml:space="preserve">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reprezentowaną </w:t>
      </w:r>
      <w:r>
        <w:rPr>
          <w:b/>
          <w:bCs/>
          <w:color w:val="000000"/>
        </w:rPr>
        <w:t xml:space="preserve">przez  </w:t>
      </w:r>
      <w:bookmarkStart w:id="0" w:name="_Hlk27645938"/>
      <w:r>
        <w:rPr>
          <w:b/>
          <w:bCs/>
          <w:color w:val="000000"/>
        </w:rPr>
        <w:t xml:space="preserve">:  ………………………………………………………………………………………        </w:t>
      </w:r>
      <w:bookmarkEnd w:id="0"/>
    </w:p>
    <w:p>
      <w:pPr>
        <w:pStyle w:val="Normal"/>
        <w:rPr/>
      </w:pPr>
      <w:r>
        <w:rPr>
          <w:b/>
          <w:bCs/>
        </w:rPr>
        <w:t>zwaną   dalej „Wykonawcą”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ze zmianami Dz.U z 2022r poz1710)   , po przeprowadzeniu postępowania o udzielenie zamówienia publicznego , zgodnie z Regulaminem wewnętrznym   Dyrektora DPS NR 2 </w:t>
      </w:r>
      <w:r>
        <w:rPr>
          <w:color w:val="000000"/>
        </w:rPr>
        <w:t>o następującej treści :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leca  , a Wykonawca zobowiązuje się dostarczać  pieluchomajtki dla dorosłych , majtki chłonne dla dorosłych ze średnim nietrzymanie moczu oraz podkładów higienicznych dla dorosłych dla potrzeb mieszkańców Domu Pomocy Społecznej Nr  2   w Tomaszowie Maz. ul. Jana Pawła II 37  zgodnie  ze  złożoną ofertą cenową  w okresie </w:t>
      </w:r>
      <w:r>
        <w:rPr>
          <w:b/>
          <w:color w:val="000000"/>
        </w:rPr>
        <w:t>od 01.01.2024r do 31.12.2024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 xml:space="preserve">Przedmiotem umowy jest sprzedaż wraz z dostawą  pieluchomajtek dla dorosłych w rozmiarach M , L i XL,  majtek chłonnych dla dorosłych ze średnim nietrzymaniem moczu w rozmiarach L              i XL  oraz podkładów higienicznych  w rozmiarze 90 x 60 </w:t>
      </w:r>
      <w:r>
        <w:rPr>
          <w:sz w:val="20"/>
        </w:rPr>
        <w:t>wg  wniosków wystawionych   przez lekarza  na dzień  31.10.2023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sz w:val="20"/>
        </w:rPr>
        <w:t xml:space="preserve">       </w:t>
      </w:r>
      <w:r>
        <w:rPr>
          <w:sz w:val="20"/>
        </w:rPr>
        <w:t xml:space="preserve">2.   Zamawiający zastrzega sobie możliwość zmiany w ciągu roku ilości osób do zaopatrze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pieluchomajtki ,  majtki chłonne  oraz podkłady higieniczne w zależności od  wniosków 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wystawianych przez  lekarza ,  a co za tym  idzie zmiany ilości zakupionych  pieluchomajtek ,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jtek chłonnych   i podkładów higienicznych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ostawa pieluchomajtek , majtek chłonnych i podkładów higienicznych na podstawie wystawianych  wniosków z NFZ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w terminie 48 godzin od złożenia zamówienia , najpóźniej w dniu następnym  do godz.12:00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§  4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rony ustalają  ceny jednostkowe   zakupu  pieluchomajtek  ,majtek chłonnych i podkładów 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higienicznych zgodnie  ze złożoną ofertą cenową  - załącznik nr 1 do zapytania ofertowego .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a wykonanie  zamówienia  ,stanowiącego przedmiot niniejszej umowy ,Wykonawca ,zgodnie z formularzem  cenowym – załącznik nr 1  do zapytania ofertowego otrzyma wynagrodzenie  brutto                    w wysokości  :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łącznie  odpłatność DPS i mieszkańców  ………………………………………………zł. (słownie:…………………………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)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w tym: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- odpłatność Domu Pomocy Społecznej Nr 2 ……………………zł.(słownie:………………………….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)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odpłatność  mieszkańców DPS Nr 2…………………………….zł. (słownie: ………………………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………………………………………………</w:t>
      </w:r>
      <w:r>
        <w:rPr>
          <w:sz w:val="20"/>
        </w:rPr>
        <w:t xml:space="preserve">.)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/  Wykonawca otrzyma wynagrodzenie uwzględniające wyższy podatek VAT w przypadku 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stawowych  zmian  w obowiązujących przepisach podatkowych  , w tym zmiany wysokości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atku VAT ,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/>
        <w:t xml:space="preserve">             </w:t>
      </w:r>
      <w:r>
        <w:rPr/>
        <w:t xml:space="preserve">b/ </w:t>
      </w:r>
      <w:r>
        <w:rPr>
          <w:lang w:eastAsia="pl-PL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pl-PL"/>
        </w:rPr>
        <w:t>§</w:t>
      </w:r>
      <w:r>
        <w:rPr>
          <w:bCs/>
          <w:lang w:eastAsia="pl-PL"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       </w:t>
      </w:r>
      <w:r>
        <w:rPr>
          <w:bCs/>
          <w:lang w:eastAsia="pl-PL"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 </w:t>
      </w:r>
      <w:r>
        <w:rPr>
          <w:bCs/>
          <w:lang w:eastAsia="pl-PL"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  <w:lang w:eastAsia="pl-PL"/>
        </w:rPr>
      </w:pPr>
      <w:r>
        <w:rPr>
          <w:bCs/>
          <w:lang w:eastAsia="pl-PL"/>
        </w:rPr>
        <w:t xml:space="preserve">           </w:t>
      </w:r>
      <w:r>
        <w:rPr>
          <w:bCs/>
          <w:lang w:eastAsia="pl-PL"/>
        </w:rPr>
        <w:t>wynagrodzenia.</w:t>
      </w:r>
      <w:r>
        <w:rPr>
          <w:b/>
          <w:lang w:eastAsia="pl-PL"/>
        </w:rPr>
        <w:t xml:space="preserve">         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4.     Za dostarczone towary zgodnie ze złożonymi wnioskami , Zamawiający zapłaci przelewem w ciągu  </w:t>
      </w:r>
    </w:p>
    <w:p>
      <w:pPr>
        <w:pStyle w:val="Normal"/>
        <w:numPr>
          <w:ilvl w:val="0"/>
          <w:numId w:val="3"/>
        </w:numPr>
        <w:rPr/>
      </w:pPr>
      <w:r>
        <w:rPr/>
        <w:t>dni po przedłożeniu faktu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Do faktury należy dołączyć zbiorcze zestawienie całej dostawy ze wskazaniem numeru faktury ,imienia</w:t>
      </w:r>
    </w:p>
    <w:p>
      <w:pPr>
        <w:pStyle w:val="Normal"/>
        <w:ind w:left="285" w:hanging="0"/>
        <w:rPr/>
      </w:pPr>
      <w:r>
        <w:rPr/>
        <w:t xml:space="preserve">         </w:t>
      </w:r>
      <w:r>
        <w:rPr/>
        <w:t>i nazwiska mieszkańca , którego dotyczy zlecenie  ,kwot , ilości  ,odpłatność Zamawiającego do</w:t>
      </w:r>
    </w:p>
    <w:p>
      <w:pPr>
        <w:pStyle w:val="Normal"/>
        <w:ind w:left="285" w:hanging="0"/>
        <w:rPr/>
      </w:pPr>
      <w:r>
        <w:rPr/>
        <w:t xml:space="preserve">         </w:t>
      </w:r>
      <w:r>
        <w:rPr/>
        <w:t>wysokości limitu oraz odpłatność mieszkańca powyżej limitu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mawiający  pokrywa koszt zamówienia do wysokości limitu ,część ceny pokrywa NFZ , natomiast</w:t>
      </w:r>
    </w:p>
    <w:p>
      <w:pPr>
        <w:pStyle w:val="Normal"/>
        <w:ind w:left="645" w:hanging="0"/>
        <w:rPr/>
      </w:pPr>
      <w:r>
        <w:rPr/>
        <w:t xml:space="preserve"> </w:t>
      </w:r>
      <w:r>
        <w:rPr/>
        <w:t>powyżej limitu  mieszkaniec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>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 Adres do korespondencji: Dom Pomocy Społecznej Nr 2  , 97-200 Tomaszów Maz. </w:t>
      </w:r>
    </w:p>
    <w:p>
      <w:pPr>
        <w:pStyle w:val="Normal"/>
        <w:rPr/>
      </w:pPr>
      <w:r>
        <w:rPr/>
        <w:t xml:space="preserve">              </w:t>
      </w:r>
      <w:r>
        <w:rPr/>
        <w:t>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  5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1.Umowa zostaje zawarta na czas oznaczony  </w:t>
      </w:r>
      <w:r>
        <w:rPr>
          <w:b/>
        </w:rPr>
        <w:t>od dnia 1.01.2024r. –  do 31.12.2024r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Każda ze stron może rozwiązać niniejszą umowę za miesięcznym  wypowiedzeniem.     </w:t>
      </w:r>
    </w:p>
    <w:p>
      <w:pPr>
        <w:pStyle w:val="Normal"/>
        <w:rPr/>
      </w:pPr>
      <w:r>
        <w:rPr/>
        <w:t xml:space="preserve">         </w:t>
      </w:r>
      <w:r>
        <w:rPr/>
        <w:t>3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/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6 pkt 2 litera a/)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Wykonawca zobowiązuje się do dostarczania towaru dobrej jakości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  Zamawiający , po niezwłoczny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ch stwierdzeniu i zgłoszeniu   Wykonawcy   telefonicznie lub  faxem   , ma prawo żądać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 wykonawcy  dostarczenia w terminie  wyznaczonym przez Zamawiającego tj . 2 dni  zamiast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liwych produktów   w ilości wskazanej  w zamówieniu , produktów wolnych od wad  i bez  </w:t>
      </w:r>
    </w:p>
    <w:p>
      <w:pPr>
        <w:pStyle w:val="Normal"/>
        <w:rPr/>
      </w:pPr>
      <w:r>
        <w:rPr/>
        <w:t xml:space="preserve">                 </w:t>
      </w:r>
      <w:r>
        <w:rPr/>
        <w:t>dodatkowych   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6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5% wartości  niezrealizowanej umowy brutto ,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 </w:t>
      </w:r>
      <w:r>
        <w:rPr/>
        <w:t>30,00 zł. brutto za każde naruszenie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3 niniejszej umowy , </w:t>
      </w:r>
    </w:p>
    <w:p>
      <w:pPr>
        <w:pStyle w:val="Normal"/>
        <w:rPr/>
      </w:pPr>
      <w:r>
        <w:rPr/>
        <w:t xml:space="preserve">         </w:t>
      </w:r>
      <w:r>
        <w:rPr/>
        <w:t>Zamawiający  za każdy dzień opóźnienia    naliczy  karę w wysokości  0,1%  od wartości  brutto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z tytułu   niedotrzymania terminu dostawy towaru  wskazanego w </w:t>
      </w:r>
      <w:r>
        <w:rPr>
          <w:b/>
        </w:rPr>
        <w:t xml:space="preserve">  </w:t>
      </w:r>
      <w:r>
        <w:rPr/>
        <w:t xml:space="preserve">§ 6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opóźnienia    naliczy  karę w wysokości  0,1%  od wartości  brutto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 xml:space="preserve">wadliwej części zamówienia   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Wykonawcy w wysokości 5% wartości  niezrealizowanej umowy brutto 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75" w:hanging="0"/>
        <w:rPr/>
      </w:pPr>
      <w:r>
        <w:rPr/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/>
        <w:t>Wszelkie zmiany niniejszej umowy wymagają formy pisemnej pod rygorem nieważności .</w:t>
      </w:r>
      <w:r>
        <w:rPr>
          <w:b/>
        </w:rPr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>W sprawach nie uregulowanych  niniejszą umową mają zastosowanie przepisy Kodeksu Cywilnego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Wszelkie ewentualne spory między stronami niniejszej umowy będą rozstrzygać sądy właściwe miejscowo dla miasta Tomaszowa Mazowieckiego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1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Umowę sporządzono w dwóch jednobrzmiących egzemplarzach , po jednym dla każdej ze stron 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Zamawiający :                                                                                                                       Wykonawca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3-11-08T10:57:00Z</cp:lastPrinted>
  <dcterms:modified xsi:type="dcterms:W3CDTF">2023-11-08T12:03:00Z</dcterms:modified>
  <cp:revision>129</cp:revision>
  <dc:subject/>
  <dc:title>                                                            Umo</dc:title>
</cp:coreProperties>
</file>