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pytanie ofertowe dl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 sukcesywne dostawy pieluchomajtek , majtek chłonnych oraz podkład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la   Domu Pomocy Społecznej nr 2 w Tomaszowie Maz.  ul. Jana Pawła II 37  .</w:t>
      </w:r>
      <w:r>
        <w:rPr>
          <w:b/>
          <w:i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  GZ.2501-  21/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Data:2023.11.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I.</w:t>
      </w:r>
      <w:r>
        <w:rPr/>
        <w:t xml:space="preserve">  Dom Pomocy Społecznej Nr 2 w Tomaszowie Maz.   ul. Jana Pawła II  37  zaprasza   do złożenia  oferty cenowej na sukcesywne dostawy  pieluchomajtek  dla dorosłych, oddychających na całej powierzchni , majtek chłonnych dla dorosłych ze średnim nietrzymaniem moczu  oraz podkładów higienicznych dla dorosłych , dla mieszkańców naszej placówki   w roku 2024 .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</w:rPr>
        <w:t>Zamawiający wymaga , aby zaproponowane produkty miały  niżej podaną chłonność :</w:t>
      </w:r>
    </w:p>
    <w:p>
      <w:pPr>
        <w:pStyle w:val="Normal"/>
        <w:rPr/>
      </w:pPr>
      <w:r>
        <w:rPr>
          <w:b/>
          <w:iCs/>
        </w:rPr>
        <w:t>Pieluchomajtki :    M  - nie mniej niż 2600g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</w:t>
      </w:r>
      <w:r>
        <w:rPr>
          <w:b/>
          <w:iCs/>
        </w:rPr>
        <w:t>L   - nie mniej niż 2600g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>XL  - nie mniej niż 2600g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ajtki chłonne -     L  - nie mniej niż 1500g</w:t>
      </w:r>
    </w:p>
    <w:p>
      <w:pPr>
        <w:pStyle w:val="Normal"/>
        <w:rPr/>
      </w:pPr>
      <w:r>
        <w:rPr>
          <w:b/>
          <w:iCs/>
        </w:rPr>
        <w:t xml:space="preserve">                              </w:t>
      </w:r>
      <w:r>
        <w:rPr>
          <w:b/>
          <w:iCs/>
        </w:rPr>
        <w:t>X3 – nie mniej niż 1600g</w:t>
      </w:r>
    </w:p>
    <w:p>
      <w:pPr>
        <w:pStyle w:val="Normal"/>
        <w:rPr/>
      </w:pPr>
      <w:r>
        <w:rPr>
          <w:b/>
          <w:iCs/>
        </w:rPr>
        <w:t>Podkłady (roz.60 x 90) – nie mniej niż 2000g</w:t>
      </w:r>
    </w:p>
    <w:p>
      <w:pPr>
        <w:pStyle w:val="Normal"/>
        <w:rPr>
          <w:bCs/>
          <w:iCs/>
        </w:rPr>
      </w:pPr>
      <w:r>
        <w:rPr>
          <w:b/>
        </w:rPr>
        <w:t>Zamawiający wymaga dołączenia do oferty dokumentu  potwierdzającego chłonność zaproponowanych  produktów, wg których  rozliczana została refundacja tych produktów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idywana roczna ilość pieluchomajtek , majtek chłonnych oraz podkładów     wg stanu na dzień 31.10.2023r. zawarta jest w załączniku nr 1 do niniejszego zapytania ,który należy wypełnić i dołączyć do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dnocześnie informujemy , że ilość pieluchomajtkek , majtek chłonnych oraz podkładów     może ulec zmianie w ciągu roku z powodu zmiany ilości osób przewidzianych do zaopatrzenia w wymienione wyroby  medyczne.</w:t>
      </w:r>
      <w:bookmarkStart w:id="0" w:name="_Hlk25921339"/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bookmarkEnd w:id="0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Sposób realizacji, zasady rozliczeń za wykonanie dostaw itp. .określone są we wzorze umowy – załącznik nr 3 do niniejszego zapytania</w:t>
      </w:r>
    </w:p>
    <w:p>
      <w:pPr>
        <w:pStyle w:val="Normal"/>
        <w:spacing w:lineRule="auto" w:line="360" w:before="0" w:after="200"/>
        <w:ind w:left="1440" w:hanging="0"/>
        <w:jc w:val="both"/>
        <w:rPr>
          <w:b/>
          <w:b/>
        </w:rPr>
      </w:pPr>
      <w:r>
        <w:rPr>
          <w:b/>
        </w:rPr>
        <w:t xml:space="preserve">II. Wymagany termin realizacji zamówienia: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 01.01.2024r do 31.12.2024r.  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I.    Opis sposobu przygotowania ofert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0"/>
        </w:rPr>
      </w:pPr>
      <w:r>
        <w:rPr/>
        <w:t xml:space="preserve">1. </w:t>
      </w:r>
      <w:r>
        <w:rPr>
          <w:szCs w:val="20"/>
        </w:rPr>
        <w:t>Ofertę należy składać :</w:t>
      </w:r>
    </w:p>
    <w:p>
      <w:pPr>
        <w:pStyle w:val="Normal"/>
        <w:suppressAutoHyphens w:val="true"/>
        <w:spacing w:lineRule="auto" w:line="360"/>
        <w:ind w:left="960" w:hanging="0"/>
        <w:rPr/>
      </w:pPr>
      <w:r>
        <w:rPr>
          <w:b/>
          <w:szCs w:val="20"/>
        </w:rPr>
        <w:t>w postaci skanów dokumentów  podpisanych przez  Wykonawcę lub w postaci papierowej -pisemnej</w:t>
      </w:r>
      <w:r>
        <w:rPr>
          <w:bCs/>
        </w:rPr>
        <w:t xml:space="preserve"> .    </w:t>
      </w:r>
    </w:p>
    <w:p>
      <w:pPr>
        <w:pStyle w:val="Normal"/>
        <w:rPr/>
      </w:pPr>
      <w:r>
        <w:rPr/>
        <w:t xml:space="preserve">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4.    Oferty złożone po terminie nie wezmą  udziału w postępowaniu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łasnoręcznie przez osobę upoważnioną do  reprezentowania firmy na zewnątrz,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7    Każda strona oferty  winna być ponumerowana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podpisywania ofer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udzielenie zamówienia Zamawiający może żądać przed zawarciem umow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dstawienia umowy  regulującej współpracę  tych Wykonawców . </w:t>
      </w:r>
    </w:p>
    <w:p>
      <w:pPr>
        <w:pStyle w:val="Normal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ktualny odpis z właściwego rejestru /np. KRS lub  wpis do CEIDG-centralna ewidencja i  informacja o działalności gospodarczej/</w:t>
      </w:r>
      <w:r>
        <w:rPr>
          <w:b/>
        </w:rPr>
        <w:t xml:space="preserve"> </w:t>
      </w:r>
      <w:r>
        <w:rPr>
          <w:bCs/>
        </w:rPr>
        <w:t xml:space="preserve"> , jeżeli odrębne przepisy wymagają wpisu do rejestru ,wystawione nie  wcześniej niż  6 m-cy przed upływem składania ofert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Dokumenty o których mowa w pkt  1  mogą być przedstawione w formie  skanów podpisanych przez Wykonawcę  lub kserokopii podpisanej przez Wykonawcę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aakceptowany wzór umowy – załącznik nr  3  do zapytania ofertoweg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ypełniony  załącznik cenowy  na pieluchomajtki  , majtki chłonne oraz podkłady -  załącznik nr 1 do zapytania ofertowego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ypełniony  formularz ofertowy  na pieluchomajtki  , majtki chłonne oraz podkłady -  załącznik nr 2 do zapytania ofertowego  </w:t>
      </w:r>
    </w:p>
    <w:p>
      <w:pPr>
        <w:pStyle w:val="Normal"/>
        <w:ind w:left="94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leży dostarczyć po jednym opakowaniu  pieluchomajtek  dziennych ,majtek chłonnych i podkładów w każdym rozmiarz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leży dołączyć dokument potwierdzający chłonność zaproponowanych  produktów, wg których  rozliczana została refundacja tych produktów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 .  Cena  - 70%   </w:t>
      </w:r>
    </w:p>
    <w:p>
      <w:pPr>
        <w:pStyle w:val="Akapitzlist"/>
        <w:spacing w:lineRule="auto" w:line="360"/>
        <w:ind w:left="708" w:hanging="0"/>
        <w:rPr>
          <w:b/>
          <w:b/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kryterium cena zostanie zastosowany następujący wzór matematyczny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  = ………………………………..  x 100 pkt  x 70%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oferty badanej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gdzie :    C min – najniższa zaoferowana  cena brutto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oferty badanej – cena brutto   w badanej ofercie  </w:t>
      </w:r>
    </w:p>
    <w:p>
      <w:pPr>
        <w:pStyle w:val="Normal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– liczba punktów przyznana danej ofercie w kryterium cen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Ocena przydatności  w warunkach  Zamawiającego   -  waga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ryterium „ocena przydatności w warunkach Zamawiającego” ocenie zostaną poddane następujące cechy  załączonych do ofert pieluchomajtek :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/ chłonność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dostateczna - 0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bra                - 2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/ przemakalność :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makalne      -  0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emakalne - 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/ równomierność wypełnienia / zbrylenie zawartości : 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brylenie – 0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wnomierne wypełnienie –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jakość przylepców  - możliwość wielokrotnego zapięcia ;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dostateczna – 0 pkt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ra               -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/ powodowanie zmian skórnych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odują  zmiany – 0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 powodują  zmian – 2 pkt.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>W kryterium „ocena przydatności w warunkach Zamawiającego” zostanie  zastosowany następujący wzór matematyczny: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Oc. oferty  ba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.przy. = ………………………………..  x 100 pkt  x 30%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c.  max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 oferty bad.      -  liczba punktów uzyskana w  kryterium „ocena przydatności”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bada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c. max                  - liczba punktów  uzyskana w  kryterium „ocena przydatności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z max ilością punkt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przy.                   - liczba punktów przyznana ofercie w kryterium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                               „</w:t>
      </w:r>
      <w:r>
        <w:rPr>
          <w:b/>
          <w:bCs/>
        </w:rPr>
        <w:t xml:space="preserve">ocena przydatności”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  przeprowadzenia  „oceny przydatności w warunkach Zamawiającego”   prosim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 przesłanie wraz  z ofertą  po jednym opakowaniu  proponowanych produktów medycznych    w każdym rozmiarze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ta Wykonawcy ,do której nie zostaną dołączone produkty medyczne zostanie odrzucona.</w:t>
      </w:r>
    </w:p>
    <w:p>
      <w:pPr>
        <w:pStyle w:val="Normal"/>
        <w:rPr>
          <w:bCs/>
        </w:rPr>
      </w:pPr>
      <w:r>
        <w:rPr>
          <w:b/>
          <w:bCs/>
        </w:rPr>
        <w:t>2.3.</w:t>
      </w:r>
      <w:r>
        <w:rPr>
          <w:bCs/>
        </w:rPr>
        <w:t xml:space="preserve"> Łączna  waga % zostanie obliczona jako suma uzyskana  w  obydwu kryteriach , zgodnie z poniższym wzorem:</w:t>
      </w:r>
    </w:p>
    <w:p>
      <w:pPr>
        <w:pStyle w:val="Normal"/>
        <w:rPr>
          <w:bCs/>
        </w:rPr>
      </w:pPr>
      <w:r>
        <w:rPr>
          <w:b/>
          <w:bCs/>
        </w:rPr>
        <w:t>P = C + Oc.przy</w:t>
      </w:r>
      <w:r>
        <w:rPr>
          <w:b/>
          <w:bCs/>
          <w:sz w:val="44"/>
          <w:szCs w:val="44"/>
        </w:rPr>
        <w:t xml:space="preserve">.                </w:t>
      </w:r>
    </w:p>
    <w:p>
      <w:pPr>
        <w:pStyle w:val="Normal"/>
        <w:rPr>
          <w:bCs/>
        </w:rPr>
      </w:pPr>
      <w:r>
        <w:rPr>
          <w:bCs/>
        </w:rPr>
        <w:t>C –  waga % przyznana danej ofercie w kryterium „cena”</w:t>
      </w:r>
    </w:p>
    <w:p>
      <w:pPr>
        <w:pStyle w:val="Normal"/>
        <w:rPr/>
      </w:pPr>
      <w:r>
        <w:rPr>
          <w:bCs/>
        </w:rPr>
        <w:t xml:space="preserve">Oc.przy. –  waga % przyznana danej ofercie w kryterium „ocena przydatności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w warunkach  Zamawiającego”</w:t>
      </w:r>
    </w:p>
    <w:p>
      <w:pPr>
        <w:pStyle w:val="Normal"/>
        <w:rPr/>
      </w:pPr>
      <w:r>
        <w:rPr>
          <w:bCs/>
        </w:rPr>
        <w:t>P – łączna  waga % uzyskana w obydwu  kryteri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ferta Wykonawcy , która uzyska największą  wagą procentową 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bCs/>
        </w:rPr>
        <w:t>Pozostałym Wykonawcom zostanie przypisana odpowiednio mniejsza  waga  procentow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Jeżeli nie można wybrać oferty najkorzystniejszej z uwagi na to ,że dwie lub więcej ofert przedstawia taki sam bilans ceny i  przydatności   ,Zamawiający spośród tych ofert wybierze ofertę z najwyższą oceną przydatności w warunkach Domu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. Ofertę  należy złożyć do dnia 23.11.2023r. do godz.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Ofertę należy złożyć w postaci skanów dokumentów podpisanych    przez Wykonawcę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 xml:space="preserve">na adres e-mail: </w:t>
      </w:r>
      <w:hyperlink r:id="rId2">
        <w:r>
          <w:rPr>
            <w:rStyle w:val="InternetLink"/>
            <w:bCs/>
            <w:color w:val="000080"/>
            <w:u w:val="single"/>
          </w:rPr>
          <w:t>dpsprzetargi@vernet.pl</w:t>
        </w:r>
      </w:hyperlink>
      <w:r>
        <w:rPr>
          <w:bCs/>
        </w:rPr>
        <w:t xml:space="preserve">      lub</w:t>
      </w:r>
    </w:p>
    <w:p>
      <w:pPr>
        <w:pStyle w:val="Normal"/>
        <w:suppressAutoHyphens w:val="true"/>
        <w:jc w:val="both"/>
        <w:rPr>
          <w:rFonts w:eastAsia="Calibri"/>
          <w:szCs w:val="22"/>
          <w:lang w:eastAsia="en-US"/>
        </w:rPr>
      </w:pPr>
      <w:r>
        <w:rPr>
          <w:bCs/>
        </w:rPr>
        <w:t>w formie pisemnej ,papierowej na adres DPSNr 2 ,97-200 Tomaszów Maz ul.Jana Pawła II 37</w:t>
      </w:r>
      <w:r>
        <w:rPr>
          <w:rFonts w:eastAsia="Calibri"/>
          <w:szCs w:val="22"/>
          <w:lang w:eastAsia="en-US"/>
        </w:rPr>
        <w:t xml:space="preserve">  </w:t>
      </w:r>
    </w:p>
    <w:p>
      <w:pPr>
        <w:pStyle w:val="Normal"/>
        <w:suppressAutoHyphens w:val="tru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>Pieluchomajtki,majtki chłonne oraz podkłady  do testów  należy dostarczyć na adres DPS N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I</w:t>
      </w:r>
      <w:r>
        <w:rPr/>
        <w:t>. Zamawiający wyznacza do bezpośredniego kontaktowania się  i do udziela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jaśnień  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Grażynę Klimowicz       - Kierownika sekcji gospodarczej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Agnieszkę Goworek       - Kierownika zespołu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</w:t>
      </w:r>
      <w:r>
        <w:rPr/>
        <w:t>/w sprawie pieluchomajtek /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godz.7.oo-15.oo./ od poniedziałku do piątku włącznie /   Tel/fax 044 7243247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VII.  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że Zamawiający może zwiększyć tę kwotę do ceny najkorzystniejszej   oferty 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 xml:space="preserve">c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postępowanie lub wykonanie zamówienia nie leży w interesie publicznym ,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 xml:space="preserve">czego nie można   było wcześniej przewidzieć .  </w:t>
      </w:r>
      <w:r>
        <w:rPr>
          <w:b/>
        </w:rPr>
        <w:t xml:space="preserve">                                                            </w:t>
      </w:r>
    </w:p>
    <w:p>
      <w:pPr>
        <w:pStyle w:val="Akapitzlist"/>
        <w:ind w:left="7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</w:rPr>
          <w:t>www.bip.dps2.vernet</w:t>
        </w:r>
      </w:hyperlink>
      <w:r>
        <w:rPr>
          <w:u w:val="single"/>
        </w:rPr>
        <w:t xml:space="preserve">.pl  </w:t>
      </w: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: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Załącznik cenowy                                                          -  załącznik nr 1    - szt.1 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ormularz ofertowy                                                      - załącznik nr 2   - szt.1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zór umowy                                                                  -  załącznik nr 3    - szt.1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lauzula RODO                                                             -  załącznik nr 4   - szt.1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maszów Maz.dn.2023.11.08,  </w:t>
      </w: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8:00Z</dcterms:created>
  <dc:creator>Dział Gospodarczy</dc:creator>
  <dc:description/>
  <cp:keywords/>
  <dc:language>en-US</dc:language>
  <cp:lastModifiedBy>User</cp:lastModifiedBy>
  <cp:lastPrinted>2023-11-08T12:19:00Z</cp:lastPrinted>
  <dcterms:modified xsi:type="dcterms:W3CDTF">2023-11-08T11:26:00Z</dcterms:modified>
  <cp:revision>140</cp:revision>
  <dc:subject/>
  <dc:title>                                                                                                  Toruńskie Zakłady </dc:title>
</cp:coreProperties>
</file>