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OGŁOSZENIE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7.11.2023r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501-18/2023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do 130 000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jednorazową dostawę art. papierniczych i biurowych   Dom Pomocy  Społecznej Nr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omaszowie  Maz. ul. Jana Pawła II 37  informuje ,że do dnia składania of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j do 07.11.2023r. do godz.10:00 </w:t>
      </w:r>
      <w:r>
        <w:rPr>
          <w:bCs/>
          <w:sz w:val="24"/>
          <w:szCs w:val="24"/>
        </w:rPr>
        <w:t xml:space="preserve">wpłynęły niżej podane oferty  : </w:t>
      </w:r>
      <w:bookmarkStart w:id="0" w:name="_Hlk85532391"/>
      <w:bookmarkStart w:id="1" w:name="_Hlk34906890"/>
      <w:bookmarkStart w:id="2" w:name="_Hlk24016096"/>
      <w:bookmarkStart w:id="3" w:name="_Hlk11836605"/>
      <w:bookmarkStart w:id="4" w:name="_Hlk53229520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1</w:t>
      </w:r>
      <w:bookmarkStart w:id="5" w:name="_Hlk92886308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orrect  E.Mikas ,J.Mikas Sp.J.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98-220 Zduńska Wola ul.  Lawendowa 12/14 </w:t>
      </w:r>
      <w:bookmarkStart w:id="6" w:name="_Hlk148438221"/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End w:id="6"/>
      <w:r>
        <w:rPr>
          <w:b/>
          <w:bCs/>
          <w:sz w:val="24"/>
          <w:szCs w:val="24"/>
        </w:rPr>
        <w:t xml:space="preserve">z ceną zamówienia   4509,60 zł. netto  </w:t>
      </w:r>
      <w:bookmarkEnd w:id="5"/>
      <w:r>
        <w:rPr>
          <w:b/>
          <w:bCs/>
          <w:sz w:val="24"/>
          <w:szCs w:val="24"/>
        </w:rPr>
        <w:t>tj. 5546,81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97,35 pkt tj.97,35 % w kryterium cena 100%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2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ON  Stusio Sp.J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5-200 Pabianice ul.Piłsudskiego 3 F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4488,24 zł. netto tj. 5520,54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97,82pkt tj. 97,82x% w kryterium cena 100%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7" w:name="_Hlk150251541"/>
      <w:bookmarkEnd w:id="7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irma Handlowo-Usługowa „JARKPOL” Jarosław Korzycki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7-200 Tomaszów Maz. ul. Warszawska 150/15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8" w:name="_Hlk150251541"/>
      <w:bookmarkStart w:id="9" w:name="_Hlk150251788"/>
      <w:bookmarkEnd w:id="8"/>
      <w:r>
        <w:rPr>
          <w:b/>
          <w:bCs/>
          <w:sz w:val="24"/>
          <w:szCs w:val="24"/>
        </w:rPr>
        <w:t>z ceną zamówienia  4390,18 zł. netto tj. 5399,92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bookmarkStart w:id="10" w:name="_Hlk150251788"/>
      <w:r>
        <w:rPr>
          <w:b/>
          <w:bCs/>
          <w:sz w:val="24"/>
          <w:szCs w:val="24"/>
        </w:rPr>
        <w:t>Oferta otrzymała 100pkt tj. 100% w kryterium cena 100%</w:t>
      </w:r>
      <w:bookmarkStart w:id="11" w:name="_Hlk132872720"/>
      <w:bookmarkEnd w:id="10"/>
      <w:r>
        <w:rPr>
          <w:b/>
          <w:bCs/>
          <w:sz w:val="24"/>
          <w:szCs w:val="24"/>
        </w:rPr>
        <w:t xml:space="preserve"> </w:t>
      </w:r>
      <w:bookmarkEnd w:id="11"/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BC Biuro  Magdalena Machowska  62-7—Turek ul. Kaliska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ceną zamówienia  5833,90 zł. netto tj. 7175,70 zł. bru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 75,25 pkt tj. 75,25 % w kryterium cena 100%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Handlowo-Usługowa „JARKPOL” Jarosław Korzycki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7-200 Tomaszów Maz. ul. Warszawska 150/15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bookmarkEnd w:id="1"/>
      <w:bookmarkEnd w:id="2"/>
      <w:bookmarkEnd w:id="3"/>
      <w:bookmarkEnd w:id="4"/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Umowa z w/wym.  firmą  zostanie  podpisana w dniu 09.11.202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3:00Z</dcterms:created>
  <dc:creator>.</dc:creator>
  <dc:description/>
  <cp:keywords/>
  <dc:language>en-US</dc:language>
  <cp:lastModifiedBy>User</cp:lastModifiedBy>
  <cp:lastPrinted>2023-10-17T12:57:00Z</cp:lastPrinted>
  <dcterms:modified xsi:type="dcterms:W3CDTF">2023-11-07T11:27:00Z</dcterms:modified>
  <cp:revision>309</cp:revision>
  <dc:subject/>
  <dc:title>                                                              O</dc:title>
</cp:coreProperties>
</file>